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        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                            __________Г.И.Зу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20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г                                                                          приказ №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_______20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г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урочной деятельности на начальной ступени образования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азенного общеобразовательного учреждения Новожизненской основной общеобразовательн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-5" w:hanging="0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</w:rPr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Законом РФ “Об образовании”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утвержд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1"/>
        <w:ind w:right="-5" w:hanging="0"/>
        <w:rPr>
          <w:rStyle w:val="Normaltex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1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1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.1. Внеурочная деятельность обучающихся организуется в целях формирования единого образовательного пространства муниципального казенного общеобразовательного учреждения Новожизненской основной общеобразовательной школы ( МКОУ Новожизненской ОО) для повышения качества образования и реализации процесса становления личности в разнообразных развивающих средах. Внеурочная деятельность являе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вноправным, взаимодополняющим компонентом базового образования. </w:t>
      </w:r>
    </w:p>
    <w:p>
      <w:pPr>
        <w:pStyle w:val="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труктура внеурочной деятельности определяется целями и задачами  школы</w:t>
      </w:r>
    </w:p>
    <w:p>
      <w:pPr>
        <w:pStyle w:val="Style14"/>
        <w:ind w:right="-5" w:hanging="0"/>
        <w:jc w:val="both"/>
        <w:rPr>
          <w:rStyle w:val="Normaltex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1.7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14"/>
        <w:ind w:right="-5" w:hanging="0"/>
        <w:jc w:val="both"/>
        <w:rPr>
          <w:rStyle w:val="Normaltex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1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внеурочной деятельности</w:t>
      </w:r>
    </w:p>
    <w:p>
      <w:pPr>
        <w:pStyle w:val="Normal1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2.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Организация общественно-полезной и досуговой деятельности учащихся совместно с общественными организациями, ДДТ, семьями обучащихс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2.   Включение учащихся в разносторонню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3.  Формирование навыков позитивного коммуникатив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4. Развитие навыков организации и осуществления сотрудничества с педагогами, сверстниками, родителями   в решении общих проблем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5.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6.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7. 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1"/>
        <w:ind w:right="-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3. Содержание образовательного процесса внеурочной деятельности</w:t>
      </w:r>
    </w:p>
    <w:p>
      <w:pPr>
        <w:pStyle w:val="Normal1"/>
        <w:ind w:righ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3.1. Во внеурочной деятельности реализуются программы образования детей по следующим направлениям:  физкультурно-спортивной, духовно-нравственное, социально-педагогической,естественнонаучной) и видам деятельности: игровая, познавательная, проблемно-ценностное общение,  социальное творчество, трудовая деятельность. </w:t>
      </w:r>
    </w:p>
    <w:p>
      <w:pPr>
        <w:pStyle w:val="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.</w:t>
      </w:r>
    </w:p>
    <w:p>
      <w:pPr>
        <w:pStyle w:val="Normal1"/>
        <w:ind w:righ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Занятия в объединениях могут проводиться по  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  <w:lang w:val="ru-RU"/>
        </w:rPr>
        <w:t>3.4.Содержание 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righ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  <w:lang w:val="ru-RU"/>
        </w:rPr>
        <w:t>3.6. Программы внеурочной деятельности рассматриваются на заседании школьного методического объединения, принимаются на педагогическом совете и утверждаются директором школы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4. Организация образовательного процесса</w:t>
      </w:r>
    </w:p>
    <w:p>
      <w:pPr>
        <w:pStyle w:val="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Работа внеурочной деятельности осуществляется на основе учебного плана , образовательной программы , учебно-тематических планов, утвержденных директором школы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>4.2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писочный состав детских объединений внеурочной деятельности определяется программой педагога и утверждается директором школы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  <w:lang w:val="ru-RU"/>
        </w:rPr>
        <w:t xml:space="preserve">4.5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экскурсии, концерты, выставки, экспедиции и др. </w:t>
      </w:r>
      <w:r>
        <w:rPr>
          <w:rFonts w:cs="Times New Roman" w:ascii="Times New Roman" w:hAnsi="Times New Roman"/>
        </w:rPr>
        <w:t xml:space="preserve">Формы внеурочной деятельности отличны от урока. 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 xml:space="preserve">4.6. Педагог самостоятелен в выборе системы оценивания, периодичности и форм аттестации обучающихся. 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 xml:space="preserve">4.7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>4.8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Организация внеурочной деятельности должна обеспечивать возможность выбора двигательно-активных, физкультурно-спортивных занятий. </w:t>
      </w:r>
    </w:p>
    <w:p>
      <w:pPr>
        <w:pStyle w:val="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организации внеурочной деятельности обучающихся физкультурно-спортив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 xml:space="preserve">4.13. Учет занятости обучающихся внеурочной деятельностью осуществляется педагогом. 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1"/>
        <w:ind w:right="-5" w:hanging="0"/>
        <w:rPr/>
      </w:pP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>Срок действия настоящего Положения – до внесения соответствующих изменен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ParagraphStyle">
    <w:name w:val="Paragraph Sty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7:00Z</dcterms:created>
  <dc:creator>Kozina</dc:creator>
  <dc:description/>
  <cp:keywords/>
  <dc:language>en-US</dc:language>
  <cp:lastModifiedBy>галя</cp:lastModifiedBy>
  <cp:lastPrinted>2013-10-31T12:13:00Z</cp:lastPrinted>
  <dcterms:modified xsi:type="dcterms:W3CDTF">2013-10-31T08:13:00Z</dcterms:modified>
  <cp:revision>5</cp:revision>
  <dc:subject/>
  <dc:title>Приложение</dc:title>
</cp:coreProperties>
</file>