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КОУ НОВОЖИЗНЕНСКАЯ 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4"/>
          <w:szCs w:val="36"/>
        </w:rPr>
      </w:pPr>
      <w:r>
        <w:rPr>
          <w:b/>
          <w:color w:val="0000FF"/>
          <w:sz w:val="24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2013  – 2014  учебный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4"/>
          <w:szCs w:val="36"/>
        </w:rPr>
      </w:pPr>
      <w:r>
        <w:rPr>
          <w:b/>
          <w:color w:val="0000FF"/>
          <w:sz w:val="24"/>
          <w:szCs w:val="36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. Общая характеристика образовательного процесса школы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Достижения школы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.Состав  обучающихся.</w:t>
      </w:r>
    </w:p>
    <w:p>
      <w:pPr>
        <w:pStyle w:val="Normal"/>
        <w:tabs>
          <w:tab w:val="clear" w:pos="708"/>
          <w:tab w:val="left" w:pos="847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.Социальный статус обучающихся и их семей.</w:t>
      </w:r>
    </w:p>
    <w:p>
      <w:pPr>
        <w:pStyle w:val="Normal"/>
        <w:spacing w:lineRule="auto" w:line="480"/>
        <w:rPr>
          <w:color w:val="0000FF"/>
          <w:sz w:val="32"/>
          <w:szCs w:val="32"/>
        </w:rPr>
      </w:pPr>
      <w:r>
        <w:rPr>
          <w:sz w:val="32"/>
          <w:szCs w:val="32"/>
        </w:rPr>
        <w:t>5.Материальная база школы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.Кадровое обеспечение  образовательного  процесса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.Финансовое обеспечение функционирования и развития школы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8.Результаты образовательной и воспитательной  деятельности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9.Меры по охране и укреплению здоровья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Обеспечение  безопасности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uto" w:line="480"/>
        <w:rPr/>
      </w:pPr>
      <w:r>
        <w:rPr>
          <w:sz w:val="32"/>
          <w:szCs w:val="32"/>
        </w:rPr>
        <w:t>11.Перечень дополнительных образовательных услуг, предоставляемых общеобразовательным  учреждением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i/>
          <w:sz w:val="32"/>
          <w:szCs w:val="32"/>
        </w:rPr>
        <w:t>Приложение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е казенное общеобразовательное учреждение Новожизненская основная общеобразовательная школа построена в 1979г, типовое зд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Юридический и фактический адрес учреждения, телефо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6244, Воронежская область, Аннинский район, п.Новая Жизнь, ул.Центральная 8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(47346)4-92-6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ензия серия А № 305104 регистрационный  № И-2552 от 05 марта  2012г, приложение к лицензии серии-А № 305104 рег.номер И-2552 от 05 марта.2012г,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В 2013   / 2014   учебном году в школе укомплектовано   9     классов  в 1 смену   9    классов</w:t>
      </w:r>
    </w:p>
    <w:p>
      <w:pPr>
        <w:pStyle w:val="Normal"/>
        <w:jc w:val="both"/>
        <w:rPr/>
      </w:pPr>
      <w:r>
        <w:rPr>
          <w:sz w:val="24"/>
          <w:szCs w:val="24"/>
        </w:rPr>
        <w:t>Наполняемость классов 1-9  - 70  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школы: директор, завуч. Органом  государственно-общественного управления в школе является Управляющий 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кола имеет свой сай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1080"/>
        <w:rPr/>
      </w:pPr>
      <w:r>
        <w:rPr>
          <w:sz w:val="24"/>
          <w:szCs w:val="24"/>
        </w:rPr>
        <w:t>План деятельности  школы на 2013-2014уч.г  был составлен на основе анализа деятельности школы за 2012-2013уч.год с учетом решений педагогических советов, рекомендаций окружного методического совета, августовской конференции   с ориентацией  на Программу развития школы, Устав школы и основные направления модернизации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i/>
          <w:sz w:val="24"/>
          <w:szCs w:val="24"/>
          <w:u w:val="single"/>
        </w:rPr>
        <w:t>Основные направления стратегии управления школой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блюдение прав детей в сфере образования: на выбор образовательных программ, на медико-социальную и психолого-педагогическую поддержку в процессе образовательной деятельности, на обучение в условиях, гарантирующих личную безопасность учащихся и сохранение их здоровья.</w:t>
      </w:r>
    </w:p>
    <w:p>
      <w:pPr>
        <w:pStyle w:val="Normal"/>
        <w:rPr/>
      </w:pPr>
      <w:r>
        <w:rPr>
          <w:sz w:val="24"/>
          <w:szCs w:val="24"/>
        </w:rPr>
        <w:t>2.Создание максимально комфортных условий для самореализации каждого обучающегося при продвижении по образовательному маршру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оздание в образовательном учреждении условий для развития ключевых компетенций обучающихся.</w:t>
      </w:r>
    </w:p>
    <w:p>
      <w:pPr>
        <w:pStyle w:val="Normal"/>
        <w:rPr/>
      </w:pPr>
      <w:r>
        <w:rPr>
          <w:sz w:val="24"/>
          <w:szCs w:val="24"/>
        </w:rPr>
        <w:t>4.Обеспечение подготовки педагогических кадров к решению перспективных проблем развития образования в школе. Реализация в практике работы школы эффективных инновационных образовательных программ и технологий, в том числе информацио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оздание условий для оперативного учёта образовательных ожиданий родителей и формирование их образовательных потребностей. Педагогическое просвещение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Расширение масштабов и повышение уровня общественной поддержки школы на основе развития сотрудничества образовательного учреждения социальными партнё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оздание в образовательном учреждении условий для усвоения функционирования в обществе норм, принципов и идеалов о добре, справедливости, общественном долге, чести, достоинстве. Нейтрализация факторов, условий, воздействий, отрицательно влияющих на процесс формирования личности ребёнка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Результативность </w:t>
      </w:r>
      <w:r>
        <w:rPr>
          <w:i/>
          <w:sz w:val="24"/>
          <w:u w:val="single"/>
        </w:rPr>
        <w:t>прогнозированного  отслеживания  результатов деятельности</w:t>
      </w:r>
      <w:r>
        <w:rPr>
          <w:b/>
          <w:sz w:val="24"/>
        </w:rPr>
        <w:t xml:space="preserve"> </w:t>
      </w:r>
      <w:r>
        <w:rPr>
          <w:i/>
          <w:sz w:val="24"/>
          <w:u w:val="single"/>
        </w:rPr>
        <w:t>школы</w:t>
      </w:r>
      <w:r>
        <w:rPr>
          <w:sz w:val="24"/>
        </w:rPr>
        <w:t xml:space="preserve"> в процессе наблюдения за судьбами своих выпускников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009г. – 92% выпускников поступили в  ссузы и другие учебные заведен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010г. – 100% выпускников поступили в  ссузы и другие учебные заведе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011г   - 92% выпускников поступили в ссузы и другие учебные заведен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012г-  100% выпускников поступили в  ссузы и другие учебные заведен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013г-100% выпускников поступили в  ссузы и другие учебные заведен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567"/>
        <w:rPr/>
      </w:pPr>
      <w:r>
        <w:rPr>
          <w:i/>
          <w:sz w:val="24"/>
          <w:u w:val="single"/>
        </w:rPr>
        <w:t>Объединения по интересам (их посещают 91 %  учащихся школы) сориентированы на запросы и интересы обучающихся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Физкультурно-спортивная  направленность </w:t>
      </w:r>
      <w:r>
        <w:rPr>
          <w:sz w:val="24"/>
          <w:szCs w:val="24"/>
        </w:rPr>
        <w:t xml:space="preserve"> : секции «Волейбол», «Теннис», «Футбол», «ЮИД «Перекрёсток»;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циально-педагогическая  направленность</w:t>
      </w:r>
      <w:r>
        <w:rPr>
          <w:sz w:val="24"/>
          <w:szCs w:val="24"/>
        </w:rPr>
        <w:t>:  клуб «Дошколенок»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стественнонаучная направленность:  </w:t>
      </w:r>
      <w:r>
        <w:rPr>
          <w:bCs/>
          <w:color w:val="000000"/>
          <w:sz w:val="24"/>
          <w:szCs w:val="24"/>
        </w:rPr>
        <w:t>объединение «Эврик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 Дома детского творчества  заключен договор и  работает кружок  по туризму который посещают обучающиеся 7-8 клас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u w:val="single"/>
        </w:rPr>
        <w:t>Деятельность педагогов школы по созданию для воспитанника ситуации успеха, направленности воспитывающей среды(участие педколлектива в конкурсах различного уровня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зультаты участия УЧИТЕЛЕЙ в конкурсах, фестивалях, конференциях и т.д. </w:t>
      </w:r>
      <w:r>
        <w:rPr>
          <w:b/>
          <w:sz w:val="24"/>
          <w:szCs w:val="24"/>
          <w:u w:val="single"/>
        </w:rPr>
        <w:t>2013-14</w:t>
      </w:r>
      <w:r>
        <w:rPr>
          <w:b/>
          <w:sz w:val="24"/>
          <w:szCs w:val="24"/>
          <w:u w:val="double"/>
        </w:rPr>
        <w:t xml:space="preserve"> </w:t>
      </w:r>
      <w:r>
        <w:rPr>
          <w:b/>
          <w:sz w:val="24"/>
          <w:szCs w:val="24"/>
        </w:rPr>
        <w:t>уч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конкурса, фестиваля, конференции и др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(Департамент образования, ВОИПКРО, РИМК, ДДТ, СЮТ или др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, предм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достижения (место, грамота, благодарность или диплом, сертификат или др.)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фотоконкурс «Явление в природе»25.10.2013г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АО г.Вороне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Широбокова В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за подготовку финалиста. ПР. № 21 от 25.10.20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О «Пластилиновая живопись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ПКР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Грибкова Н.Б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очинений «Где родился, там и пригодилс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О «Центр  РМ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Широбокова В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куратора за успешно проведенное мероприят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Достижения школ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адиционное участие  ученического коллектива  в конкурсах различного уровня заслуженно повышает имидж школы в социуме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зультаты участия обучающихся в  олимпиадах, конкурсах и т.д. </w:t>
      </w:r>
      <w:r>
        <w:rPr>
          <w:b/>
          <w:sz w:val="24"/>
          <w:szCs w:val="24"/>
          <w:u w:val="double"/>
        </w:rPr>
        <w:t xml:space="preserve">2013-14 </w:t>
      </w:r>
      <w:r>
        <w:rPr>
          <w:b/>
          <w:sz w:val="24"/>
          <w:szCs w:val="24"/>
        </w:rPr>
        <w:t>уч.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72"/>
        <w:gridCol w:w="1393"/>
        <w:gridCol w:w="2173"/>
        <w:gridCol w:w="178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конкурса, фестиваля, конференции и д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(Департамент образования, ВОИПКРО, РИМК, ДДТ, СЮТ или др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учащихся, принявших участие в данном конкурс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милия, Имя </w:t>
            </w:r>
            <w:r>
              <w:rPr>
                <w:sz w:val="24"/>
                <w:szCs w:val="24"/>
                <w:u w:val="single"/>
              </w:rPr>
              <w:t>победи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лауреата</w:t>
            </w:r>
            <w:r>
              <w:rPr>
                <w:sz w:val="24"/>
                <w:szCs w:val="24"/>
              </w:rPr>
              <w:t>,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, подготовивший </w:t>
            </w:r>
            <w:r>
              <w:rPr>
                <w:b/>
                <w:sz w:val="24"/>
                <w:szCs w:val="24"/>
              </w:rPr>
              <w:t>победителя</w:t>
            </w:r>
          </w:p>
        </w:tc>
      </w:tr>
      <w:tr>
        <w:trPr/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математик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класс: Грибкова Н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оролева А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батурова Т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Колмакова В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класс: Евсеев С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олков М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язанов Н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класс: Немчилова В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Богомолов И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Тимофеева Т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: Богомолова К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Полесская М.П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русскому языку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: Козма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: Немчилова 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Широбокова В.В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литератур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: Сазонова 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Широбокова В.В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физик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класс: Богомолов И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емчилова В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урко О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Тимофеева Т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азонова Т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Зуева Л.В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стор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класс: Немчилова В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огомолов И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урко О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Тимофеева Т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азонова Т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класс: Козма А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вириденко Я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.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Глаголева В.В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биолог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класс: Рязанов Н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: Козма А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: Немчилова В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класс: Богомолова К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Грибкова Н.Б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математике (нач. кл 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ласс: Богомолова И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оролев 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Чаркин А..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арухина Г.А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кому языку (нач. кл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класс: Богомолова И.(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оролев И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Чаркин 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арухина Г.А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тематики (нач. кл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ласс: Белкин Р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враменко Е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класс: Васильченко В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Баринкова А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Допкус Г.В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Его величество имя существительно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ласс: Богомолова И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оролев 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Чаркин А..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арухина Г.А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ой марафон «Эврика. Остров Пифагор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ласс: Богомолова И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оролев 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арухина Г.А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натоки математики 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класс: Немчилова В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огомолов И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Полесская М.П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соревнования «Математическая рулет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класс: Королева А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ласс: Волков М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Полесская М.П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физ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: Богомолов И. (грам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емчилова В. (грам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олков А. (грам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риднев А. (грам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азонова Т. (грам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имофеева Т. (грам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: Григин Д. (грам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батурова Г. (грам.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Зуева Л.В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Физика вокруг на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: Токарева А. (грам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: Абатуров А. (грам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: Богомолова И. (гра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Зуева Л.В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к Дню космонавтик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: Тимофеев С. (г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батуров А. (гр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Степаненко О.И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: Авраменко Е. (г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ловачев А. (г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орфирьев К. (гр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Допкус Г.В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: Чаркин А. (дип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Богомолова И.(дипл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арухина Г.А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-патриотической пес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класс: Королева А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ласс: 7 человек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: Авраменко Е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ыки Степаненко О.И. </w:t>
            </w:r>
          </w:p>
        </w:tc>
      </w:tr>
      <w:tr>
        <w:trPr>
          <w:trHeight w:val="340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русскому языку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физик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: Гурко О.(участ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Зуева Л.В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стор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: Немчилова В.учас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Тимофеева Т.учас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азонова Т. учас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Глаголева В.В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биолог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: Козма А. (участие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Борзакова В.(участ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: Немчилова В(участие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азонова Т. (участие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Грибкова Н.Б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торик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: Авраменко Е. (участи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Допкус Г.В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математике (нач. кл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: Королев И.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арухина Г.А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 муниципальный фестиваль детских теат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: Сазонова О. (дипл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ибкова Н. . (дипл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 Тимофеева О.Н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о-биологический конкурс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: Колмакова В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: Свириденко Я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Е.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: Грибкова Н.Б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на асфальт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: Грибкова 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олмакова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оролева 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: Абатурова Г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Грибкова Н.Б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исследовательских работ школьников «Юные исследователи природ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Бродовская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: Сазонова Т. (диплом участник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Грибкова Н.Б.</w:t>
            </w:r>
          </w:p>
        </w:tc>
      </w:tr>
      <w:tr>
        <w:trPr/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фотоконкурс «Явление в природе»25.10.2013г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АО г. Вороне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: Широбокова В.- диплом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Широбокова В.В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школ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ДОД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ЮН и ОС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: Богомолова К.(участ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.(участ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 Грибкова Н.Б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ий конкурс «Юные исследователи природы – родному краю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АУ г. Вороне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: Колмакова В. (диплом лауре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: Грибкова Н.Б. </w:t>
            </w:r>
          </w:p>
        </w:tc>
      </w:tr>
      <w:tr>
        <w:trPr/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очинений «Где родился, там и пригодилс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О «Центр  РМ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: Сазонова Т.-диплом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Широбокова В.В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биолог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: Рязанов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: Козма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Борзакова 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: Немчилов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: Денисова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молова 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Грибкова Н.Б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литературный конкурс «Купель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Костюнин: творческая лабора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: Сазонова О. -диплом участни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а В. -диплом участни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А. -диплом участн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Широбокова В.В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участия обучающихся в спортивных соревнованиях 2012-13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48"/>
        <w:gridCol w:w="2388"/>
        <w:gridCol w:w="1985"/>
        <w:gridCol w:w="3849"/>
        <w:gridCol w:w="2465"/>
        <w:gridCol w:w="2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уровень  (начиная с районного, затем региональный, Всероссийск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спортивного состяз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личное первенство – Фам.Имя участника,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командное участие – количество детей в кома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я (место, грамота, благодарность или диплом, кубок,  др.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вш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учащихся школы, принявших участие в каждом из перечисленных во 2 столбце мероприятий 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настольному теннису среди учащихся основных школ (девушк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мчилова Вика (8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Ива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настольному теннису среди учащихся основных школ (юнош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ялин Сергей (8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днев Андрей (8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сиев Аслан (9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Ива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шахмат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Ирина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молов Иван (7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Ива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легкоатлетической эстафете среди учащихся основных шко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Ива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Состав 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школе обучалось 74 человека в 8 классах-комплектах, в том числе в</w:t>
      </w:r>
    </w:p>
    <w:p>
      <w:pPr>
        <w:pStyle w:val="Normal"/>
        <w:jc w:val="center"/>
        <w:rPr/>
      </w:pPr>
      <w:r>
        <w:rPr>
          <w:sz w:val="24"/>
          <w:szCs w:val="24"/>
        </w:rPr>
        <w:t>НШ – 30, в ОШ – 44</w:t>
      </w:r>
      <w:r>
        <w:rPr/>
        <w:t>.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30"/>
        <w:gridCol w:w="731"/>
        <w:gridCol w:w="732"/>
        <w:gridCol w:w="732"/>
        <w:gridCol w:w="732"/>
        <w:gridCol w:w="732"/>
        <w:gridCol w:w="732"/>
        <w:gridCol w:w="732"/>
        <w:gridCol w:w="7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Социальный статус обучающихся и их семей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*Число детей из полных благополучных семей  - 58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*Число детей из неполных благополучных семей  - 3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*Число детей из семей, требующих повышенного внимания со стороны педагогов школы  - 8  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полных  -   3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неполных   - 5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 том числе состоящих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на контроле классных руководителей  -  8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на внутришкольном учете  - 3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из них на учете в ПДН   -1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sz w:val="24"/>
          <w:szCs w:val="24"/>
        </w:rPr>
        <w:t>*Число детей из малообеспеченных семей, получающих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льготное горячее питание в школе -  0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учебники из фондов библиотеки школы    - 1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*Число детей из многодетных семей  - 8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sz w:val="24"/>
          <w:szCs w:val="24"/>
        </w:rPr>
        <w:t>*Число детей, воспитывающихся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матерью (отцом)-одиночкой - 13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родителями-инвалидами -  0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*Число детей разведенных родителей -  7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*Число детей-полусирот  - 0 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sz w:val="24"/>
          <w:szCs w:val="24"/>
        </w:rPr>
        <w:t>*Число детей-сирот   - нет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*Число детей, находящихся под опекой   -  1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*Число детей-инвалидов -   2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*Число детей, родители которых являются пенсионерами -  1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sz w:val="24"/>
          <w:szCs w:val="24"/>
        </w:rPr>
        <w:t>*Число детей, родители которых являются военнослужащими   - нет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sz w:val="24"/>
          <w:szCs w:val="24"/>
        </w:rPr>
        <w:t>*Число детей из семей «беженцев» или вынужденных переселенцев,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не  имеющих статус - 1 чел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5.Материальная база школы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В настоящее время материальная база школы 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лагоустроенное здание школы, 8 учебных кабинетов (в том числе  компьютерный класс) с техническим оборудованием (шт.):</w:t>
      </w:r>
    </w:p>
    <w:p>
      <w:pPr>
        <w:pStyle w:val="Normal"/>
        <w:ind w:firstLine="1080"/>
        <w:rPr/>
      </w:pPr>
      <w:r>
        <w:rPr>
          <w:sz w:val="24"/>
          <w:szCs w:val="24"/>
        </w:rPr>
        <w:t>- компьютеры в комплектации   - 16;</w:t>
      </w:r>
    </w:p>
    <w:p>
      <w:pPr>
        <w:pStyle w:val="Normal"/>
        <w:ind w:firstLine="1080"/>
        <w:rPr/>
      </w:pPr>
      <w:r>
        <w:rPr>
          <w:sz w:val="24"/>
          <w:szCs w:val="24"/>
        </w:rPr>
        <w:t>- мультимедиопроекторы            - 7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- интерактивные доски                - 3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- телевизоры                                 - 2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 проигрыватели                 - 2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- магнитолы                                 - 2;</w:t>
      </w:r>
    </w:p>
    <w:p>
      <w:pPr>
        <w:pStyle w:val="Normal"/>
        <w:ind w:firstLine="1080"/>
        <w:rPr/>
      </w:pPr>
      <w:r>
        <w:rPr>
          <w:sz w:val="24"/>
          <w:szCs w:val="24"/>
        </w:rPr>
        <w:t>- видеомагнитофон                     - 3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- сканер                                        - 3;</w:t>
      </w:r>
    </w:p>
    <w:p>
      <w:pPr>
        <w:pStyle w:val="Normal"/>
        <w:ind w:firstLine="1080"/>
        <w:rPr/>
      </w:pPr>
      <w:r>
        <w:rPr>
          <w:sz w:val="24"/>
          <w:szCs w:val="24"/>
        </w:rPr>
        <w:t>- МФУ                                           -5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- принтер                                      - 5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- музыкальный центр                  - 3;</w:t>
      </w:r>
    </w:p>
    <w:p>
      <w:pPr>
        <w:pStyle w:val="Normal"/>
        <w:ind w:firstLine="1080"/>
        <w:rPr/>
      </w:pPr>
      <w:r>
        <w:rPr>
          <w:sz w:val="24"/>
          <w:szCs w:val="24"/>
        </w:rPr>
        <w:t>- фотоаппарат                               - 1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-видеокамера                               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ингафонный кабинет (на 8 рабочих мест);</w:t>
      </w:r>
    </w:p>
    <w:p>
      <w:pPr>
        <w:pStyle w:val="Normal"/>
        <w:rPr/>
      </w:pPr>
      <w:r>
        <w:rPr>
          <w:sz w:val="24"/>
          <w:szCs w:val="24"/>
        </w:rPr>
        <w:t>- библиотека с общим фондом 13310 экземпля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овый з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ий каби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бинированная мастерская, кабинет обслуживающего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ивный зал, стадион, силовой городок, детские игровые площад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оловая с пищебло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кольный автобус;</w:t>
      </w:r>
    </w:p>
    <w:p>
      <w:pPr>
        <w:pStyle w:val="Normal"/>
        <w:rPr/>
      </w:pPr>
      <w:r>
        <w:rPr>
          <w:sz w:val="24"/>
          <w:szCs w:val="24"/>
        </w:rPr>
        <w:t>- учебно-опытный участок 1га, овощехранили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имеет доступ к высокоскоростному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9675</wp:posOffset>
                </wp:positionH>
                <wp:positionV relativeFrom="paragraph">
                  <wp:posOffset>777240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25pt,612pt" to="-95.25pt,7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4465</wp:posOffset>
                </wp:positionH>
                <wp:positionV relativeFrom="paragraph">
                  <wp:posOffset>5147310</wp:posOffset>
                </wp:positionV>
                <wp:extent cx="22860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5pt,405.3pt" to="-95pt,4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018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4pt,477pt" to="-95.4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2740</wp:posOffset>
                </wp:positionH>
                <wp:positionV relativeFrom="paragraph">
                  <wp:posOffset>64008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pt,504pt" to="535.15pt,5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1655</wp:posOffset>
                </wp:positionH>
                <wp:positionV relativeFrom="paragraph">
                  <wp:posOffset>3886200</wp:posOffset>
                </wp:positionV>
                <wp:extent cx="457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5pt,306pt" to="578.6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Кадровое обеспечение  образовательного  процесс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ind w:left="48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Администрация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)Директор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)Заместитель директора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по учебно-воспитательной работ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дагогические работник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руководители МО классных руководителей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руководители кружков, функционирующих  при школ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руководители спортивных секций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воспитатель(сопровождающий детей)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Общее количество сотрудников  -  21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Из них педагогических работников  - 12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Информация о педагогах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Образовательный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75" w:leader="none"/>
        </w:tabs>
        <w:overflowPunct w:val="true"/>
        <w:autoSpaceDE w:val="true"/>
        <w:rPr/>
      </w:pPr>
      <w:r>
        <w:rPr>
          <w:sz w:val="24"/>
          <w:szCs w:val="24"/>
        </w:rPr>
        <w:t>имеют высшее образование  - 12 чел.,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валификационный показатель профессионализм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  <w:szCs w:val="24"/>
        </w:rPr>
        <w:t xml:space="preserve">имею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ую категорию  -  9 чел.,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меют высшую квалификационную категорию  - 1 чел.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  <w:szCs w:val="24"/>
        </w:rPr>
        <w:t>Без категории          - 2 ч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педагогический опыт:</w:t>
      </w:r>
    </w:p>
    <w:p>
      <w:pPr>
        <w:pStyle w:val="Normal"/>
        <w:numPr>
          <w:ilvl w:val="0"/>
          <w:numId w:val="16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меют стаж работы до 10 лет                    -       1 чел.,</w:t>
      </w:r>
    </w:p>
    <w:p>
      <w:pPr>
        <w:pStyle w:val="Normal"/>
        <w:numPr>
          <w:ilvl w:val="0"/>
          <w:numId w:val="16"/>
        </w:numPr>
        <w:overflowPunct w:val="true"/>
        <w:autoSpaceDE w:val="true"/>
        <w:rPr/>
      </w:pPr>
      <w:r>
        <w:rPr>
          <w:sz w:val="24"/>
          <w:szCs w:val="24"/>
        </w:rPr>
        <w:t>имеют стаж работы от 10 до20 лет              -     2 чел.,</w:t>
      </w:r>
    </w:p>
    <w:p>
      <w:pPr>
        <w:pStyle w:val="Normal"/>
        <w:numPr>
          <w:ilvl w:val="0"/>
          <w:numId w:val="16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меют стаж работы от 20 до 30 лет             -     7  чел.,</w:t>
      </w:r>
    </w:p>
    <w:p>
      <w:pPr>
        <w:pStyle w:val="Normal"/>
        <w:numPr>
          <w:ilvl w:val="0"/>
          <w:numId w:val="16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имеют стаж работы от 30 лет и выше       -       2 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.</w:t>
      </w:r>
      <w:r>
        <w:rPr>
          <w:b/>
          <w:sz w:val="24"/>
          <w:szCs w:val="24"/>
        </w:rPr>
        <w:t>Половозрастной состав: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>
          <w:sz w:val="24"/>
          <w:szCs w:val="24"/>
        </w:rPr>
        <w:t>мужчин           1 чел.;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>
          <w:sz w:val="24"/>
          <w:szCs w:val="24"/>
        </w:rPr>
        <w:t>женщин          11 чел.;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>
          <w:sz w:val="24"/>
          <w:szCs w:val="24"/>
        </w:rPr>
        <w:t>до 30 лет         1 чел.;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>
          <w:sz w:val="24"/>
          <w:szCs w:val="24"/>
        </w:rPr>
        <w:t>от 30-50           9 чел.;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>
          <w:sz w:val="24"/>
          <w:szCs w:val="24"/>
        </w:rPr>
        <w:t>от 50 и выше  2 чел,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полнительные сведения (кадры, имеющие награды, звания, научные степе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нагрудным знаком «Почетный работник общего образования РФ»  -    1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очетной грамотой Министерства образования и науки     -     1 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амотой Департамента образования                                 -   9 ч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зультаты посещения курсовой подготовки в </w:t>
      </w:r>
      <w:r>
        <w:rPr>
          <w:b/>
          <w:sz w:val="24"/>
          <w:szCs w:val="24"/>
          <w:u w:val="single"/>
        </w:rPr>
        <w:t>2013-14</w:t>
      </w:r>
      <w:r>
        <w:rPr>
          <w:b/>
          <w:sz w:val="24"/>
          <w:szCs w:val="24"/>
          <w:u w:val="double"/>
        </w:rPr>
        <w:t xml:space="preserve"> </w:t>
      </w:r>
      <w:r>
        <w:rPr>
          <w:b/>
          <w:sz w:val="24"/>
          <w:szCs w:val="24"/>
        </w:rPr>
        <w:t>уч.г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96"/>
        <w:gridCol w:w="2441"/>
        <w:gridCol w:w="1554"/>
        <w:gridCol w:w="1630"/>
        <w:gridCol w:w="17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, по которому пройдены кур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граммы повышения квалификации </w:t>
            </w:r>
            <w:r>
              <w:rPr>
                <w:i/>
                <w:sz w:val="24"/>
                <w:szCs w:val="24"/>
              </w:rPr>
              <w:t xml:space="preserve">(указать форму – </w:t>
            </w:r>
            <w:r>
              <w:rPr>
                <w:i/>
                <w:sz w:val="24"/>
                <w:szCs w:val="24"/>
                <w:u w:val="single"/>
              </w:rPr>
              <w:t xml:space="preserve">накопительная </w:t>
            </w:r>
            <w:r>
              <w:rPr>
                <w:i/>
                <w:sz w:val="24"/>
                <w:szCs w:val="24"/>
              </w:rPr>
              <w:t xml:space="preserve">система или </w:t>
            </w:r>
            <w:r>
              <w:rPr>
                <w:i/>
                <w:sz w:val="24"/>
                <w:szCs w:val="24"/>
                <w:u w:val="single"/>
              </w:rPr>
              <w:t>персонифицированна</w:t>
            </w:r>
            <w:r>
              <w:rPr>
                <w:i/>
                <w:sz w:val="24"/>
                <w:szCs w:val="24"/>
              </w:rPr>
              <w:t>я модел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кур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видетельства об окончании к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одил курсовую подготовку (ВОИПКиПРО, ВИВТ, ВГПУ или др. образоват. учреждение)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хин Ю.И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ГОС для основной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ерсонифицированна</w:t>
            </w:r>
            <w:r>
              <w:rPr>
                <w:i/>
                <w:sz w:val="24"/>
                <w:szCs w:val="24"/>
              </w:rPr>
              <w:t>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июнь 2014г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 не выда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ПКиПР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ые открытые мероприятия  в рамках предметных недель, творческих отчетов, обмена опытом и т.д.  </w:t>
      </w:r>
      <w:r>
        <w:rPr>
          <w:b/>
          <w:sz w:val="24"/>
          <w:szCs w:val="24"/>
          <w:u w:val="double"/>
        </w:rPr>
        <w:t xml:space="preserve">2013-14 </w:t>
      </w:r>
      <w:r>
        <w:rPr>
          <w:b/>
          <w:sz w:val="24"/>
          <w:szCs w:val="24"/>
        </w:rPr>
        <w:t>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44"/>
        <w:gridCol w:w="2020"/>
        <w:gridCol w:w="2054"/>
        <w:gridCol w:w="201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(если  внеклассное мероприятие, в т.ч. классный час - отметить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кл. рук., психолога. соц. педагога – отметить 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, дата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ителей, посетивших мероприятие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06" w:hanging="80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лаголева В.В., учитель </w:t>
            </w:r>
            <w:r>
              <w:rPr>
                <w:color w:val="000000"/>
                <w:spacing w:val="-7"/>
                <w:sz w:val="24"/>
                <w:szCs w:val="24"/>
              </w:rPr>
              <w:t>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4"/>
                <w:u w:val="single"/>
              </w:rPr>
              <w:t>Неделя истории</w:t>
            </w:r>
          </w:p>
          <w:p>
            <w:pPr>
              <w:pStyle w:val="Normal"/>
              <w:shd w:fill="FFFFFF" w:val="clear"/>
              <w:spacing w:lineRule="exact" w:line="317" w:before="202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3"/>
                <w:sz w:val="24"/>
                <w:szCs w:val="24"/>
              </w:rPr>
              <w:t>Устный журнал: «70 лет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3"/>
                <w:sz w:val="24"/>
                <w:szCs w:val="24"/>
              </w:rPr>
              <w:t>со дня освобождения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3"/>
                <w:sz w:val="24"/>
                <w:szCs w:val="24"/>
              </w:rPr>
              <w:t>Воронежа от немецко-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3"/>
                <w:sz w:val="24"/>
                <w:szCs w:val="24"/>
              </w:rPr>
              <w:t>фашистских захватчиков»</w:t>
            </w:r>
          </w:p>
          <w:p>
            <w:pPr>
              <w:pStyle w:val="Normal"/>
              <w:shd w:fill="FFFFFF" w:val="clear"/>
              <w:spacing w:lineRule="exact" w:line="317"/>
              <w:ind w:left="71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3"/>
                <w:sz w:val="24"/>
                <w:szCs w:val="24"/>
              </w:rPr>
              <w:t>25.01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11" w:hanging="8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лаголева В.В., учитель </w:t>
            </w:r>
            <w:r>
              <w:rPr>
                <w:color w:val="000000"/>
                <w:spacing w:val="-7"/>
                <w:sz w:val="24"/>
                <w:szCs w:val="24"/>
              </w:rPr>
              <w:t>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Неделя истории</w:t>
            </w:r>
          </w:p>
          <w:p>
            <w:pPr>
              <w:pStyle w:val="Normal"/>
              <w:shd w:fill="FFFFFF" w:val="clear"/>
              <w:spacing w:lineRule="exact" w:line="326" w:before="202" w:after="0"/>
              <w:ind w:firstLine="59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зентация «Сталинградская би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11" w:hanging="8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лаголева В.В., учитель </w:t>
            </w:r>
            <w:r>
              <w:rPr>
                <w:color w:val="000000"/>
                <w:spacing w:val="-7"/>
                <w:sz w:val="24"/>
                <w:szCs w:val="24"/>
              </w:rPr>
              <w:t>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еделя ОПК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ставление «Под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ждественской звезд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11" w:hanging="8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лаголева В.В., учитель </w:t>
            </w:r>
            <w:r>
              <w:rPr>
                <w:color w:val="000000"/>
                <w:spacing w:val="-7"/>
                <w:sz w:val="24"/>
                <w:szCs w:val="24"/>
              </w:rPr>
              <w:t>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18"/>
              <w:ind w:firstLine="58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 xml:space="preserve">Неделя ОПК </w:t>
            </w:r>
            <w:r>
              <w:rPr>
                <w:color w:val="000000"/>
                <w:spacing w:val="-5"/>
                <w:sz w:val="24"/>
                <w:szCs w:val="24"/>
              </w:rPr>
              <w:t>Презентация «Нар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обря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ухина Г.А., учитель начальных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3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4"/>
                <w:u w:val="single"/>
              </w:rPr>
              <w:t>Неделя математики</w:t>
            </w:r>
          </w:p>
          <w:p>
            <w:pPr>
              <w:pStyle w:val="Normal"/>
              <w:shd w:fill="FFFFFF" w:val="clear"/>
              <w:spacing w:lineRule="exact" w:line="5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4"/>
              </w:rPr>
              <w:t>КВН по математике</w:t>
            </w:r>
          </w:p>
          <w:p>
            <w:pPr>
              <w:pStyle w:val="Normal"/>
              <w:shd w:fill="FFFFFF" w:val="clear"/>
              <w:spacing w:lineRule="exact" w:line="523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ухина Г.А., учитель начальных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4"/>
                <w:u w:val="single"/>
              </w:rPr>
              <w:t>Неделя математики</w:t>
            </w:r>
          </w:p>
          <w:p>
            <w:pPr>
              <w:pStyle w:val="Normal"/>
              <w:shd w:fill="FFFFFF" w:val="clear"/>
              <w:spacing w:lineRule="exact" w:line="317" w:before="211" w:after="0"/>
              <w:ind w:firstLine="221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3"/>
                <w:sz w:val="24"/>
                <w:szCs w:val="24"/>
              </w:rPr>
              <w:t xml:space="preserve">Внеклассное занятие </w:t>
            </w:r>
            <w:r>
              <w:rPr>
                <w:color w:val="000000"/>
                <w:spacing w:val="-10"/>
                <w:w w:val="103"/>
                <w:sz w:val="24"/>
                <w:szCs w:val="24"/>
              </w:rPr>
              <w:t>«Математический базар»</w:t>
            </w:r>
          </w:p>
          <w:p>
            <w:pPr>
              <w:pStyle w:val="Normal"/>
              <w:shd w:fill="FFFFFF" w:val="clear"/>
              <w:spacing w:before="230" w:after="0"/>
              <w:ind w:left="67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ухина Г.А., учитель начальных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4"/>
                <w:u w:val="single"/>
              </w:rPr>
              <w:t>Неделя математики</w:t>
            </w:r>
          </w:p>
          <w:p>
            <w:pPr>
              <w:pStyle w:val="Normal"/>
              <w:shd w:fill="FFFFFF" w:val="clear"/>
              <w:spacing w:lineRule="exact" w:line="312" w:before="211" w:after="0"/>
              <w:ind w:firstLine="19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3"/>
                <w:sz w:val="24"/>
                <w:szCs w:val="24"/>
              </w:rPr>
              <w:t xml:space="preserve">Внеклассное занятие </w:t>
            </w:r>
            <w:r>
              <w:rPr>
                <w:color w:val="000000"/>
                <w:spacing w:val="-10"/>
                <w:w w:val="103"/>
                <w:sz w:val="24"/>
                <w:szCs w:val="24"/>
              </w:rPr>
              <w:t>«Математический КВН»</w:t>
            </w:r>
          </w:p>
          <w:p>
            <w:pPr>
              <w:pStyle w:val="Normal"/>
              <w:shd w:fill="FFFFFF" w:val="clear"/>
              <w:spacing w:before="240" w:after="0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15" w:hanging="11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опкус Г.В., учитель </w:t>
            </w:r>
            <w:r>
              <w:rPr>
                <w:color w:val="000000"/>
                <w:spacing w:val="-6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  <w:u w:val="single"/>
              </w:rPr>
              <w:t>Неделя математики</w:t>
            </w:r>
          </w:p>
          <w:p>
            <w:pPr>
              <w:pStyle w:val="Normal"/>
              <w:shd w:fill="FFFFFF" w:val="clear"/>
              <w:spacing w:lineRule="exact" w:line="322" w:before="202" w:after="0"/>
              <w:ind w:left="571" w:hanging="49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</w:rPr>
              <w:t xml:space="preserve">«Математический </w:t>
            </w:r>
            <w:r>
              <w:rPr>
                <w:color w:val="000000"/>
                <w:spacing w:val="-10"/>
                <w:w w:val="102"/>
                <w:sz w:val="24"/>
                <w:szCs w:val="24"/>
              </w:rPr>
              <w:t>турнир»</w:t>
            </w:r>
          </w:p>
          <w:p>
            <w:pPr>
              <w:pStyle w:val="Normal"/>
              <w:shd w:fill="FFFFFF" w:val="clear"/>
              <w:spacing w:before="230" w:after="0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лесская М.П., учитель </w:t>
            </w:r>
            <w:r>
              <w:rPr>
                <w:color w:val="000000"/>
                <w:spacing w:val="-7"/>
                <w:sz w:val="24"/>
                <w:szCs w:val="24"/>
              </w:rPr>
              <w:t>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Неделя математики</w:t>
            </w:r>
          </w:p>
          <w:p>
            <w:pPr>
              <w:pStyle w:val="Normal"/>
              <w:shd w:fill="FFFFFF" w:val="clear"/>
              <w:spacing w:lineRule="exact" w:line="317" w:before="206" w:after="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ВН «Решение </w:t>
            </w:r>
            <w:r>
              <w:rPr>
                <w:color w:val="000000"/>
                <w:spacing w:val="-6"/>
                <w:sz w:val="24"/>
                <w:szCs w:val="24"/>
              </w:rPr>
              <w:t>квадратных уравнений 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лесская М.П., учитель </w:t>
            </w:r>
            <w:r>
              <w:rPr>
                <w:color w:val="000000"/>
                <w:spacing w:val="-7"/>
                <w:sz w:val="24"/>
                <w:szCs w:val="24"/>
              </w:rPr>
              <w:t>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Неделя математики</w:t>
            </w:r>
          </w:p>
          <w:p>
            <w:pPr>
              <w:pStyle w:val="Normal"/>
              <w:shd w:fill="FFFFFF" w:val="clear"/>
              <w:spacing w:lineRule="exact" w:line="322" w:before="197" w:after="0"/>
              <w:ind w:firstLine="806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курс </w:t>
            </w:r>
            <w:r>
              <w:rPr>
                <w:color w:val="000000"/>
                <w:spacing w:val="-6"/>
                <w:sz w:val="24"/>
                <w:szCs w:val="24"/>
              </w:rPr>
              <w:t>«Математическое кафе»</w:t>
            </w:r>
          </w:p>
          <w:p>
            <w:pPr>
              <w:pStyle w:val="Normal"/>
              <w:shd w:fill="FFFFFF" w:val="clear"/>
              <w:spacing w:before="230" w:after="0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лесская М.П., учитель </w:t>
            </w:r>
            <w:r>
              <w:rPr>
                <w:color w:val="000000"/>
                <w:spacing w:val="-7"/>
                <w:sz w:val="24"/>
                <w:szCs w:val="24"/>
              </w:rPr>
              <w:t>математики</w:t>
            </w:r>
          </w:p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346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  <w:u w:val="single"/>
              </w:rPr>
              <w:t>Неделя математики</w:t>
            </w:r>
          </w:p>
          <w:p>
            <w:pPr>
              <w:pStyle w:val="Normal"/>
              <w:shd w:fill="FFFFFF" w:val="clear"/>
              <w:spacing w:lineRule="exact" w:line="317" w:before="20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по математике «Час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</w:rPr>
              <w:t>веселой математики»</w:t>
            </w:r>
          </w:p>
          <w:p>
            <w:pPr>
              <w:pStyle w:val="Normal"/>
              <w:shd w:fill="FFFFFF" w:val="clear"/>
              <w:spacing w:before="221" w:after="0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ухина Г.А., учитель начальных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  <w:t>Неделя русского языка</w:t>
            </w:r>
          </w:p>
          <w:p>
            <w:pPr>
              <w:pStyle w:val="Normal"/>
              <w:shd w:fill="FFFFFF" w:val="clear"/>
              <w:spacing w:lineRule="exact" w:line="317" w:before="211" w:after="0"/>
              <w:ind w:left="24" w:firstLine="7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Внеклассное занятие «Веселая грамматика»</w:t>
            </w:r>
          </w:p>
          <w:p>
            <w:pPr>
              <w:pStyle w:val="Normal"/>
              <w:shd w:fill="FFFFFF" w:val="clear"/>
              <w:spacing w:before="226" w:after="0"/>
              <w:ind w:left="576" w:hanging="0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ухина Г.А., учитель начальных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Неделя русского языка</w:t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неклассное занятие «Тайны русского языка»</w:t>
            </w:r>
          </w:p>
          <w:p>
            <w:pPr>
              <w:pStyle w:val="Normal"/>
              <w:shd w:fill="FFFFFF" w:val="clear"/>
              <w:spacing w:before="235" w:after="0"/>
              <w:ind w:left="70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ухина Г.А., учитель начальных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Неделя русского языка</w:t>
            </w:r>
          </w:p>
          <w:p>
            <w:pPr>
              <w:pStyle w:val="Normal"/>
              <w:shd w:fill="FFFFFF" w:val="clear"/>
              <w:spacing w:lineRule="exact" w:line="514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Внеклассное занятие</w:t>
            </w:r>
          </w:p>
          <w:p>
            <w:pPr>
              <w:pStyle w:val="Normal"/>
              <w:shd w:fill="FFFFFF" w:val="clear"/>
              <w:spacing w:lineRule="exact" w:line="51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«Знатоки русского языка»</w:t>
            </w:r>
          </w:p>
          <w:p>
            <w:pPr>
              <w:pStyle w:val="Normal"/>
              <w:shd w:fill="FFFFFF" w:val="clear"/>
              <w:spacing w:lineRule="exact" w:line="514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ухина Г.А., учитель начальных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18" w:before="10" w:after="0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  <w:t xml:space="preserve">Неделя русского языка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 xml:space="preserve">Внеклассное занятие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 xml:space="preserve">«Волшебные сказки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ухина Г.А., учитель начальных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Неделя русского языка</w:t>
            </w:r>
          </w:p>
          <w:p>
            <w:pPr>
              <w:pStyle w:val="Normal"/>
              <w:shd w:fill="FFFFFF" w:val="clear"/>
              <w:spacing w:lineRule="exact" w:line="317" w:before="206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Литературная викторина </w:t>
            </w:r>
            <w:r>
              <w:rPr>
                <w:color w:val="000000"/>
                <w:spacing w:val="-9"/>
                <w:sz w:val="24"/>
                <w:szCs w:val="24"/>
              </w:rPr>
              <w:t>«Поиграем»</w:t>
            </w:r>
          </w:p>
          <w:p>
            <w:pPr>
              <w:pStyle w:val="Normal"/>
              <w:shd w:fill="FFFFFF" w:val="clear"/>
              <w:spacing w:before="230" w:after="0"/>
              <w:ind w:left="34" w:hanging="0"/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50" w:hanging="35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тепаненко О.И., учитель </w:t>
            </w:r>
            <w:r>
              <w:rPr>
                <w:color w:val="000000"/>
                <w:spacing w:val="-6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 xml:space="preserve">Неделя русского язык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рок-КВН «Знатоки </w:t>
            </w:r>
            <w:r>
              <w:rPr>
                <w:color w:val="000000"/>
                <w:spacing w:val="-7"/>
                <w:sz w:val="24"/>
                <w:szCs w:val="24"/>
              </w:rPr>
              <w:t>родного языка»</w:t>
            </w:r>
          </w:p>
          <w:p>
            <w:pPr>
              <w:pStyle w:val="Normal"/>
              <w:shd w:fill="FFFFFF" w:val="clear"/>
              <w:spacing w:lineRule="exact" w:line="518" w:before="10" w:after="0"/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50" w:hanging="35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тепаненко О.И., учитель </w:t>
            </w:r>
            <w:r>
              <w:rPr>
                <w:color w:val="000000"/>
                <w:spacing w:val="-6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Неделя русского языка</w:t>
            </w:r>
          </w:p>
          <w:p>
            <w:pPr>
              <w:pStyle w:val="Normal"/>
              <w:shd w:fill="FFFFFF" w:val="clear"/>
              <w:spacing w:lineRule="exact" w:line="312" w:before="216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«Словесный</w:t>
            </w:r>
          </w:p>
          <w:p>
            <w:pPr>
              <w:pStyle w:val="Normal"/>
              <w:shd w:fill="FFFFFF" w:val="clear"/>
              <w:spacing w:lineRule="exact" w:line="312"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алейдоскоп»</w:t>
            </w:r>
          </w:p>
          <w:p>
            <w:pPr>
              <w:pStyle w:val="Normal"/>
              <w:shd w:fill="FFFFFF" w:val="clear"/>
              <w:spacing w:lineRule="exact" w:line="518" w:before="10" w:after="0"/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10" w:hanging="1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опкус Г.В., учитель </w:t>
            </w:r>
            <w:r>
              <w:rPr>
                <w:color w:val="000000"/>
                <w:spacing w:val="-6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Неделя русского языка</w:t>
            </w:r>
          </w:p>
          <w:p>
            <w:pPr>
              <w:pStyle w:val="Normal"/>
              <w:shd w:fill="FFFFFF" w:val="clear"/>
              <w:spacing w:lineRule="exact" w:line="317" w:before="202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неклассное мероприят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«Занимательная </w:t>
            </w:r>
            <w:r>
              <w:rPr>
                <w:color w:val="000000"/>
                <w:spacing w:val="-7"/>
                <w:sz w:val="24"/>
                <w:szCs w:val="24"/>
              </w:rPr>
              <w:t>грамматика 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иробокова В.В.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итературы</w:t>
            </w:r>
          </w:p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3"/>
                <w:sz w:val="24"/>
                <w:szCs w:val="24"/>
                <w:u w:val="single"/>
              </w:rPr>
              <w:t>Неделя русского языка</w:t>
            </w:r>
          </w:p>
          <w:p>
            <w:pPr>
              <w:pStyle w:val="Normal"/>
              <w:shd w:fill="FFFFFF" w:val="clear"/>
              <w:spacing w:lineRule="exact" w:line="326" w:before="197" w:after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 xml:space="preserve">Конкурс «Знатоки </w:t>
            </w:r>
            <w:r>
              <w:rPr>
                <w:color w:val="000000"/>
                <w:spacing w:val="-5"/>
                <w:w w:val="103"/>
                <w:sz w:val="24"/>
                <w:szCs w:val="24"/>
              </w:rPr>
              <w:t>русского языка»</w:t>
            </w:r>
          </w:p>
          <w:p>
            <w:pPr>
              <w:pStyle w:val="Normal"/>
              <w:shd w:fill="FFFFFF" w:val="clear"/>
              <w:spacing w:before="230" w:after="0"/>
              <w:ind w:left="34" w:hanging="0"/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иробокова В.В.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итературы</w:t>
            </w:r>
          </w:p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  <w:u w:val="single"/>
              </w:rPr>
              <w:t>Неделя русского языка</w:t>
            </w:r>
          </w:p>
          <w:p>
            <w:pPr>
              <w:pStyle w:val="Normal"/>
              <w:shd w:fill="FFFFFF" w:val="clear"/>
              <w:spacing w:lineRule="exact" w:line="317" w:before="206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«Лингвистически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w w:val="102"/>
                <w:sz w:val="24"/>
                <w:szCs w:val="24"/>
              </w:rPr>
              <w:t>игродром»</w:t>
            </w:r>
          </w:p>
          <w:p>
            <w:pPr>
              <w:pStyle w:val="Normal"/>
              <w:shd w:fill="FFFFFF" w:val="clear"/>
              <w:spacing w:before="230" w:after="0"/>
              <w:ind w:left="24" w:hanging="0"/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иробокова В.В.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итературы</w:t>
            </w:r>
          </w:p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  <w:u w:val="single"/>
              </w:rPr>
              <w:t>Неделя русского языка</w:t>
            </w:r>
          </w:p>
          <w:p>
            <w:pPr>
              <w:pStyle w:val="Normal"/>
              <w:shd w:fill="FFFFFF" w:val="clear"/>
              <w:spacing w:lineRule="exact" w:line="326" w:before="197" w:after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 xml:space="preserve">Интеллектуальная игра по </w:t>
            </w:r>
            <w:r>
              <w:rPr>
                <w:color w:val="000000"/>
                <w:spacing w:val="-9"/>
                <w:w w:val="102"/>
                <w:sz w:val="24"/>
                <w:szCs w:val="24"/>
              </w:rPr>
              <w:t>литературе</w:t>
            </w:r>
          </w:p>
          <w:p>
            <w:pPr>
              <w:pStyle w:val="Normal"/>
              <w:shd w:fill="FFFFFF" w:val="clear"/>
              <w:spacing w:before="230" w:after="0"/>
              <w:ind w:left="29" w:hanging="0"/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мецкий 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имофеева О.Н., учитель немецкого языка</w:t>
            </w:r>
          </w:p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Неделя немецкого языка</w:t>
            </w:r>
          </w:p>
          <w:p>
            <w:pPr>
              <w:pStyle w:val="Normal"/>
              <w:shd w:fill="FFFFFF" w:val="clear"/>
              <w:spacing w:lineRule="exact" w:line="317" w:before="206" w:after="0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ВН «Лучшие знатоки </w:t>
            </w:r>
            <w:r>
              <w:rPr>
                <w:color w:val="000000"/>
                <w:spacing w:val="-9"/>
                <w:sz w:val="24"/>
                <w:szCs w:val="24"/>
              </w:rPr>
              <w:t>Германии»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мецкий 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имофеева О.Н., учитель немецкого языка</w:t>
            </w:r>
          </w:p>
          <w:p>
            <w:pPr>
              <w:pStyle w:val="Normal"/>
              <w:shd w:fill="FFFFFF" w:val="clear"/>
              <w:spacing w:lineRule="exact" w:line="317"/>
              <w:ind w:left="677" w:hanging="67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  <w:t>Неделя немецкого языка</w:t>
            </w:r>
          </w:p>
          <w:p>
            <w:pPr>
              <w:pStyle w:val="Normal"/>
              <w:shd w:fill="FFFFFF" w:val="clear"/>
              <w:spacing w:lineRule="exact" w:line="322" w:before="202" w:after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 xml:space="preserve">Игра-викторина «Кто хочет лучше знать </w:t>
            </w:r>
            <w:r>
              <w:rPr>
                <w:color w:val="000000"/>
                <w:spacing w:val="-11"/>
                <w:w w:val="101"/>
                <w:sz w:val="24"/>
                <w:szCs w:val="24"/>
              </w:rPr>
              <w:t>Германию»</w:t>
            </w:r>
          </w:p>
          <w:p>
            <w:pPr>
              <w:pStyle w:val="Normal"/>
              <w:shd w:fill="FFFFFF" w:val="clear"/>
              <w:spacing w:before="230" w:after="0"/>
              <w:ind w:left="19" w:hanging="0"/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7. </w:t>
      </w:r>
      <w:r>
        <w:rPr>
          <w:b/>
          <w:i/>
          <w:sz w:val="32"/>
          <w:szCs w:val="32"/>
          <w:u w:val="single"/>
        </w:rPr>
        <w:t>Финансовое обеспечение функционирования и развития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40"/>
        <w:jc w:val="center"/>
        <w:rPr/>
      </w:pPr>
      <w:r>
        <w:rPr>
          <w:i/>
          <w:sz w:val="24"/>
          <w:szCs w:val="24"/>
          <w:u w:val="single"/>
        </w:rPr>
        <w:t>В 2010-2011 учебном году были привлечены добровольные пожертвования и целевые взносы (руб.)</w:t>
      </w:r>
      <w:r>
        <w:rPr/>
        <w:t>: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085"/>
        <w:gridCol w:w="1300"/>
        <w:gridCol w:w="1845"/>
      </w:tblGrid>
      <w:tr>
        <w:trPr>
          <w:trHeight w:val="7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ннинская Н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х Новая Жих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7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</w:t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взносы от ООО Аннинская Нива (руководитель Изюмов Игорь Владимирович)  и к/х Новая Жизнь (руководитель Губин Ю.Н.)использованы на организацию питания обучающихся школы (бесплатное двухразовое питание для 70-и человек), на организацию и проведение  внутришкольных мероприятий (Выпускной вечер, Праздник Последнего звонка и др.)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Результаты образовательной деятельности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Начальное общее образование</w:t>
      </w:r>
      <w:r>
        <w:rPr>
          <w:sz w:val="24"/>
          <w:szCs w:val="24"/>
        </w:rPr>
        <w:t>. Школьный  учебный план составлен на основе базисного учебного плана для 1-4 классов и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– 34 учебные недели. Продолжительность урока для 1 класса – 35 минут, для 2-4-х классов – 40 минут.  Начальная школа во 2-4-х классах работает в режиме шестидневной рабочей недели, в 1-ом классе – в режиме пятидневной рабочей недели. На уроках проводятся физкультурные паузы.</w:t>
      </w:r>
    </w:p>
    <w:p>
      <w:pPr>
        <w:pStyle w:val="Normal"/>
        <w:ind w:firstLine="540"/>
        <w:rPr/>
      </w:pPr>
      <w:r>
        <w:rPr>
          <w:sz w:val="24"/>
          <w:szCs w:val="24"/>
        </w:rPr>
        <w:t>В качестве регионального компонента в  4 классе в режиме шестидневной рабочей недели введе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предмет «Этика и культура общения», призванный формировать у детей навыки устной речи и коммуникативной деятельности.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форме факультативных занятий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«Основы православной культуры» с целью  ознакомления детей с духовно-нравственными традициями своего края, усвоения обучающимися системы знаний, формирующих нравственность обучающихся на основе традиционной для нашего Отечества духовности, воплощённой в традициях Православ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Школьный компонент усиливает федеральный компонент УП:</w:t>
      </w:r>
    </w:p>
    <w:p>
      <w:pPr>
        <w:pStyle w:val="Normal"/>
        <w:ind w:firstLine="540"/>
        <w:rPr/>
      </w:pPr>
      <w:r>
        <w:rPr>
          <w:sz w:val="24"/>
          <w:szCs w:val="24"/>
        </w:rPr>
        <w:t>-4 класс – литература – по 0,5 час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математика – по 1 часу.</w:t>
      </w:r>
    </w:p>
    <w:p>
      <w:pPr>
        <w:pStyle w:val="Normal"/>
        <w:ind w:firstLine="540"/>
        <w:rPr/>
      </w:pPr>
      <w:r>
        <w:rPr>
          <w:sz w:val="24"/>
          <w:szCs w:val="24"/>
        </w:rPr>
        <w:t>С 01.09.2013г обучающиеся 1 - 3 классов  начали обучение по новым  федеральным государственным образовательным стандартам (ФГОС).Учителями начальных классов составлена Образовательная программа, рабочие программы по предмета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уплены учебные пособия для 1-3-х классов за счет средств администрации района.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Основное общее образование. </w:t>
      </w:r>
      <w:r>
        <w:rPr>
          <w:sz w:val="24"/>
          <w:szCs w:val="24"/>
        </w:rPr>
        <w:t>Учебный план основного общего образования ориентирован на 5-летний нормативный срок освоения образовательных программ основного общего образования. План ориентирован на 35 учебных недель. Продолжительность урока – 45 мину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 изучение учебного предмета «Русский язык» выделено в 5-ом классе 6,5 часов (3 часа из федерального базисного учебного плана, 3 часа из регионального компонента и для смягчения процесса адаптации при переходе к предметному обучению – 0,5 часа из школьного компонента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5 – 9-х классах на изучение курса «Этика и культура общения» (программа разработана с учётом школьной комплексно-целевой программы «Духовно-нравственное воспитание школьников») отводится по 0,5 часа за счёт регионального компонента.</w:t>
      </w:r>
    </w:p>
    <w:p>
      <w:pPr>
        <w:pStyle w:val="Normal"/>
        <w:ind w:firstLine="540"/>
        <w:rPr/>
      </w:pPr>
      <w:r>
        <w:rPr>
          <w:sz w:val="24"/>
          <w:szCs w:val="24"/>
        </w:rPr>
        <w:t>В качестве регионального компонента в 7-8-9 классах  введ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Краеведение географическое» и краеведение историческое, которые направлены на формирование у школьников целостного представления о родном крае, истории его формирования и развития, природных условиях.</w:t>
      </w:r>
    </w:p>
    <w:p>
      <w:pPr>
        <w:pStyle w:val="Normal"/>
        <w:ind w:firstLine="540"/>
        <w:rPr/>
      </w:pPr>
      <w:r>
        <w:rPr>
          <w:sz w:val="24"/>
          <w:szCs w:val="24"/>
        </w:rPr>
        <w:t>*в форме факультативных занятий проводится курс «Основы православной культуры» с целью  ознакомления детей с духовно-нравственными традициями своего края, усвоения обучающимися системы знаний, формирующих нравственность обучающихся на основе традиционной для Отечества духовности, воплощённой в традициях Православ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Школьный компонент распределён следующим образом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*ОБЖ (9 класс)  – 1 час (выполнение региональной программы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*Русский язык (5 класс) – 0,5 часа (для смягчения процесса адаптации при переходе к предметному обучению);</w:t>
      </w:r>
    </w:p>
    <w:p>
      <w:pPr>
        <w:pStyle w:val="Normal"/>
        <w:ind w:firstLine="540"/>
        <w:rPr/>
      </w:pPr>
      <w:r>
        <w:rPr>
          <w:sz w:val="24"/>
          <w:szCs w:val="24"/>
        </w:rPr>
        <w:t>На предпрофильную подготовку  в 9-м классе выделено 3 час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Профориентационный курс «Твоя профессиональная карьера»- 0,5 час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Элективные учебные предметы:</w:t>
      </w:r>
    </w:p>
    <w:p>
      <w:pPr>
        <w:pStyle w:val="Normal"/>
        <w:ind w:firstLine="540"/>
        <w:rPr/>
      </w:pPr>
      <w:r>
        <w:rPr>
          <w:sz w:val="24"/>
          <w:szCs w:val="24"/>
        </w:rPr>
        <w:t>*Русский язык - 0,5 часа (Сочинение для жизни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*Книгоиздательское дело -05 час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* Физика для всех- 0,5 ча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*Математика – 1 час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Таким образом, происходило  удовлетворение познавательных интересов обучающихся в различных сферах человеческой деятельности, а совокупность базовых и профильных общеобразовательных предметов определяла состав федерального компонента базисного учебного плана.</w:t>
      </w:r>
      <w:r>
        <w:rPr>
          <w:sz w:val="24"/>
          <w:szCs w:val="24"/>
        </w:rPr>
        <w:t xml:space="preserve"> Дополнительное образование (НОУ, практические конференции и др.) создало  дополнительные условия для реализации обучающихся в тех или иных областях науки и культуры.</w:t>
      </w:r>
    </w:p>
    <w:p>
      <w:pPr>
        <w:pStyle w:val="Normal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i/>
          <w:sz w:val="24"/>
          <w:szCs w:val="24"/>
          <w:u w:val="single"/>
        </w:rPr>
        <w:t>Итоги работы с учащимися, мотивированными на учёбу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ечение 2013-2014 учебного года среди учащихся 3-9 классов были проведены предметные олимпиады по русскому языку, математике, немецкому языку, биологии, химии, физике, географии, истории. В олимпиадах, проходивших в два тура ( классные, общешкольные), приняли участие  67%  учащихся школы. В целях стимулирования учащихся школы  к обучению и согласно итогам  школьного этапа  Всероссийской предметной олимпиады школьников награждены Похвальными грамотами учащиеся-призеры школьных предметных олимпиа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/>
      </w:pPr>
      <w:r>
        <w:rPr>
          <w:sz w:val="24"/>
          <w:szCs w:val="24"/>
        </w:rPr>
        <w:t>По результатам школьных олимпиад были сформированы команды для участия в районных предметных олимпиадах.</w:t>
      </w:r>
    </w:p>
    <w:p>
      <w:pPr>
        <w:pStyle w:val="Normal"/>
        <w:ind w:left="-900" w:firstLine="9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лев Илья</w:t>
      </w:r>
      <w:r>
        <w:rPr>
          <w:sz w:val="24"/>
          <w:szCs w:val="24"/>
        </w:rPr>
        <w:t>, ученик 4-го класса стал победителем муниципального этапа Всероссийской олимпиады школьников по математике, награжден Грамотой отдела образования.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Награждены  Похвальным листом «За отличные успехи в учении»: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*Немчилова Виктория – 8кл.;</w:t>
      </w:r>
    </w:p>
    <w:p>
      <w:pPr>
        <w:pStyle w:val="Normal"/>
        <w:tabs>
          <w:tab w:val="clear" w:pos="708"/>
          <w:tab w:val="left" w:pos="2310" w:leader="none"/>
        </w:tabs>
        <w:ind w:left="-90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</w:t>
      </w:r>
      <w:r>
        <w:rPr>
          <w:bCs/>
          <w:i/>
          <w:sz w:val="24"/>
          <w:szCs w:val="24"/>
        </w:rPr>
        <w:t>Королева  Антонина – 5 кл.</w:t>
      </w:r>
    </w:p>
    <w:p>
      <w:pPr>
        <w:pStyle w:val="Normal"/>
        <w:tabs>
          <w:tab w:val="clear" w:pos="708"/>
          <w:tab w:val="left" w:pos="2310" w:leader="none"/>
        </w:tabs>
        <w:ind w:firstLine="5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left="-90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ъявлена благодарность за хорошую и отличную учебу следующим обучающимся:</w:t>
      </w:r>
    </w:p>
    <w:p>
      <w:pPr>
        <w:pStyle w:val="Normal"/>
        <w:tabs>
          <w:tab w:val="clear" w:pos="708"/>
          <w:tab w:val="left" w:pos="2310" w:leader="none"/>
        </w:tabs>
        <w:ind w:left="-90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</w:t>
      </w:r>
      <w:r>
        <w:rPr>
          <w:bCs/>
          <w:i/>
          <w:sz w:val="24"/>
          <w:szCs w:val="24"/>
        </w:rPr>
        <w:t>- 4-й класс Королеву Илье</w:t>
      </w:r>
    </w:p>
    <w:p>
      <w:pPr>
        <w:pStyle w:val="Normal"/>
        <w:tabs>
          <w:tab w:val="clear" w:pos="708"/>
          <w:tab w:val="left" w:pos="2310" w:leader="none"/>
        </w:tabs>
        <w:ind w:left="-90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</w:t>
      </w:r>
      <w:r>
        <w:rPr>
          <w:bCs/>
          <w:i/>
          <w:sz w:val="24"/>
          <w:szCs w:val="24"/>
        </w:rPr>
        <w:t>Богомоловой Ирине</w:t>
      </w:r>
    </w:p>
    <w:p>
      <w:pPr>
        <w:pStyle w:val="Normal"/>
        <w:tabs>
          <w:tab w:val="clear" w:pos="708"/>
          <w:tab w:val="left" w:pos="2310" w:leader="none"/>
        </w:tabs>
        <w:ind w:left="-900" w:hanging="0"/>
        <w:rPr/>
      </w:pPr>
      <w:r>
        <w:rPr>
          <w:b/>
          <w:bCs/>
          <w:i/>
          <w:sz w:val="24"/>
          <w:szCs w:val="24"/>
        </w:rPr>
        <w:t xml:space="preserve">                        </w:t>
      </w:r>
      <w:r>
        <w:rPr>
          <w:bCs/>
          <w:i/>
          <w:sz w:val="24"/>
          <w:szCs w:val="24"/>
        </w:rPr>
        <w:t>- 5-й класс Грибковой Надежде</w:t>
      </w:r>
    </w:p>
    <w:p>
      <w:pPr>
        <w:pStyle w:val="Normal"/>
        <w:tabs>
          <w:tab w:val="clear" w:pos="708"/>
          <w:tab w:val="left" w:pos="2310" w:leader="none"/>
        </w:tabs>
        <w:ind w:left="-90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</w:t>
      </w:r>
      <w:r>
        <w:rPr>
          <w:bCs/>
          <w:i/>
          <w:sz w:val="24"/>
          <w:szCs w:val="24"/>
        </w:rPr>
        <w:t>Нистратову Глебу</w:t>
      </w:r>
    </w:p>
    <w:p>
      <w:pPr>
        <w:pStyle w:val="Normal"/>
        <w:tabs>
          <w:tab w:val="clear" w:pos="708"/>
          <w:tab w:val="left" w:pos="2310" w:leader="none"/>
        </w:tabs>
        <w:ind w:left="-90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</w:t>
      </w:r>
      <w:r>
        <w:rPr>
          <w:bCs/>
          <w:i/>
          <w:sz w:val="24"/>
          <w:szCs w:val="24"/>
        </w:rPr>
        <w:t xml:space="preserve">Сазоновой Ольге  </w:t>
      </w:r>
    </w:p>
    <w:p>
      <w:pPr>
        <w:pStyle w:val="Normal"/>
        <w:tabs>
          <w:tab w:val="clear" w:pos="708"/>
          <w:tab w:val="left" w:pos="231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>- 6-й класс Абатуровой Любови</w:t>
      </w:r>
    </w:p>
    <w:p>
      <w:pPr>
        <w:pStyle w:val="Normal"/>
        <w:tabs>
          <w:tab w:val="clear" w:pos="708"/>
          <w:tab w:val="left" w:pos="231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</w:t>
      </w:r>
      <w:r>
        <w:rPr>
          <w:bCs/>
          <w:i/>
          <w:sz w:val="24"/>
          <w:szCs w:val="24"/>
        </w:rPr>
        <w:t>Искусковой  Татьяне</w:t>
      </w:r>
    </w:p>
    <w:p>
      <w:pPr>
        <w:pStyle w:val="Normal"/>
        <w:tabs>
          <w:tab w:val="clear" w:pos="708"/>
          <w:tab w:val="left" w:pos="231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</w:t>
      </w:r>
      <w:r>
        <w:rPr>
          <w:bCs/>
          <w:i/>
          <w:sz w:val="24"/>
          <w:szCs w:val="24"/>
        </w:rPr>
        <w:t>Евсееву Сергею</w:t>
      </w:r>
    </w:p>
    <w:p>
      <w:pPr>
        <w:pStyle w:val="Normal"/>
        <w:tabs>
          <w:tab w:val="clear" w:pos="708"/>
          <w:tab w:val="left" w:pos="231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</w:t>
      </w:r>
      <w:r>
        <w:rPr>
          <w:bCs/>
          <w:i/>
          <w:sz w:val="24"/>
          <w:szCs w:val="24"/>
        </w:rPr>
        <w:t>Рязаноув Николаю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Cs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ind w:left="-900" w:hanging="0"/>
        <w:rPr/>
      </w:pPr>
      <w:r>
        <w:rPr>
          <w:bCs/>
          <w:i/>
          <w:sz w:val="24"/>
          <w:szCs w:val="24"/>
        </w:rPr>
        <w:t xml:space="preserve">                       </w:t>
      </w:r>
      <w:r>
        <w:rPr>
          <w:bCs/>
          <w:i/>
          <w:sz w:val="24"/>
          <w:szCs w:val="24"/>
        </w:rPr>
        <w:t>-7 класс  Абатуровой Галине</w:t>
      </w:r>
    </w:p>
    <w:p>
      <w:pPr>
        <w:pStyle w:val="Normal"/>
        <w:tabs>
          <w:tab w:val="clear" w:pos="708"/>
          <w:tab w:val="left" w:pos="2310" w:leader="none"/>
        </w:tabs>
        <w:ind w:left="-90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</w:t>
      </w:r>
      <w:r>
        <w:rPr>
          <w:bCs/>
          <w:i/>
          <w:sz w:val="24"/>
          <w:szCs w:val="24"/>
        </w:rPr>
        <w:t>Борзаковой Виктории</w:t>
      </w:r>
    </w:p>
    <w:p>
      <w:pPr>
        <w:pStyle w:val="Normal"/>
        <w:tabs>
          <w:tab w:val="clear" w:pos="708"/>
          <w:tab w:val="left" w:pos="2310" w:leader="none"/>
        </w:tabs>
        <w:ind w:left="-90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</w:t>
      </w:r>
      <w:r>
        <w:rPr>
          <w:bCs/>
          <w:i/>
          <w:sz w:val="24"/>
          <w:szCs w:val="24"/>
        </w:rPr>
        <w:t>Казма Александре</w:t>
      </w:r>
    </w:p>
    <w:p>
      <w:pPr>
        <w:pStyle w:val="Normal"/>
        <w:tabs>
          <w:tab w:val="clear" w:pos="708"/>
          <w:tab w:val="left" w:pos="2310" w:leader="none"/>
        </w:tabs>
        <w:ind w:firstLine="144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ind w:firstLine="540"/>
        <w:rPr/>
      </w:pPr>
      <w:r>
        <w:rPr>
          <w:bCs/>
          <w:sz w:val="24"/>
          <w:szCs w:val="24"/>
        </w:rPr>
        <w:t>-8 класс:</w:t>
      </w:r>
    </w:p>
    <w:p>
      <w:pPr>
        <w:pStyle w:val="Normal"/>
        <w:tabs>
          <w:tab w:val="clear" w:pos="708"/>
          <w:tab w:val="left" w:pos="2310" w:leader="none"/>
        </w:tabs>
        <w:ind w:firstLine="14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имофеевой Татьяне</w:t>
      </w:r>
    </w:p>
    <w:p>
      <w:pPr>
        <w:pStyle w:val="Normal"/>
        <w:tabs>
          <w:tab w:val="clear" w:pos="708"/>
          <w:tab w:val="left" w:pos="2310" w:leader="none"/>
        </w:tabs>
        <w:ind w:firstLine="14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азоновой  Татьяне</w:t>
      </w:r>
    </w:p>
    <w:p>
      <w:pPr>
        <w:pStyle w:val="Normal"/>
        <w:tabs>
          <w:tab w:val="clear" w:pos="708"/>
          <w:tab w:val="left" w:pos="2310" w:leader="none"/>
        </w:tabs>
        <w:ind w:firstLine="14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Скородумовой Марине</w:t>
      </w:r>
    </w:p>
    <w:p>
      <w:pPr>
        <w:pStyle w:val="Normal"/>
        <w:tabs>
          <w:tab w:val="clear" w:pos="708"/>
          <w:tab w:val="left" w:pos="2310" w:leader="none"/>
        </w:tabs>
        <w:ind w:firstLine="14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андраковой  Татьяне</w:t>
      </w:r>
    </w:p>
    <w:p>
      <w:pPr>
        <w:pStyle w:val="Normal"/>
        <w:tabs>
          <w:tab w:val="clear" w:pos="708"/>
          <w:tab w:val="left" w:pos="2310" w:leader="none"/>
        </w:tabs>
        <w:ind w:firstLine="14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Результаты  итоговой  аттестации выпускников  основной школы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7"/>
        <w:gridCol w:w="1660"/>
        <w:gridCol w:w="1452"/>
        <w:gridCol w:w="1452"/>
        <w:gridCol w:w="1244"/>
        <w:gridCol w:w="1452"/>
      </w:tblGrid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исьмен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исьмен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оспитательная работа школ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ализуется через областную Концепцию воспитательной деятельности образовательных учреждений Воронеж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задачи по воспитанию детей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*развивать школьные традиции, создавая благоприятные условия для всестороннего развития личности учащихся;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*способствовать развитию ученического самоуправления, формировать активную гражданскую позицию и самосознание гражданина РФ;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*максимально вовлекать родителей в жизнь школы и к реализации программы развития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*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«риска» к участию в жизни школы, класса, занятиях кружков, секций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*активизировать работу по изучению уровня воспитанности учащихся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*совершенствовать систему методической работы с классными руководителями;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*совершенствовать работу школьной библиотеки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*повысить у учащихся интерес к внеклассной работе.</w:t>
      </w:r>
    </w:p>
    <w:p>
      <w:pPr>
        <w:pStyle w:val="Normal"/>
        <w:ind w:firstLine="360"/>
        <w:rPr/>
      </w:pPr>
      <w:r>
        <w:rPr>
          <w:i/>
          <w:sz w:val="24"/>
          <w:szCs w:val="24"/>
          <w:u w:val="single"/>
        </w:rPr>
        <w:t>Самоуправление в школе</w:t>
      </w:r>
      <w:r>
        <w:rPr>
          <w:sz w:val="24"/>
          <w:szCs w:val="24"/>
        </w:rPr>
        <w:t xml:space="preserve"> представлено детской школьной  организацией «Единство», деятельность которой реализуется через коллективные творческие дела и акции: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Туристический слет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Посвящение в первоклассники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Цикл тематических вечеров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Недели невероятных проектов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Смотр спортивных достижений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День самоуправления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Первый звонок, Последний звонок, Выпускной бал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Дни здоровья (Осенний кросс)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Проводы русской зимы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День учител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Осенний бал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День матери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- Новогодний бал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День защитника Отечества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День матери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День Победы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Недели  профилактики ( табакокурение,  токсикомания, наркомания)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Предметные недели.</w:t>
      </w:r>
    </w:p>
    <w:p>
      <w:pPr>
        <w:pStyle w:val="Normal"/>
        <w:ind w:firstLine="360"/>
        <w:rPr/>
      </w:pPr>
      <w:r>
        <w:rPr>
          <w:sz w:val="24"/>
          <w:szCs w:val="24"/>
        </w:rPr>
        <w:t>Итоги проведённых мероприятий подводятся на совещании при заместителе директора по УВР и через средства информации (школьная газета «Школьный мередиан» - на сайте школы, в районной газете «Аннинские вести»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воспитательной деятельности педагогический коллектив школы использует традиционные и внедряет новые педагогические технологии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рганизация и сопровождение общешкольных и классных праздников и мероприяти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оведение театрализованных и концертных выступлени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воспитание через коллектив;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овместная деятельность в разноуровневых и разновозрастных коллективах;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оведение общественной экспертизы достижений учащихс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ситуации успеха;</w:t>
      </w:r>
    </w:p>
    <w:p>
      <w:pPr>
        <w:pStyle w:val="Normal"/>
        <w:numPr>
          <w:ilvl w:val="0"/>
          <w:numId w:val="1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консультативная индивидуальная работа;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прос, беседа, диалог, собеседование, инструктаж и пр.</w:t>
      </w:r>
    </w:p>
    <w:p>
      <w:pPr>
        <w:pStyle w:val="Normal"/>
        <w:rPr/>
      </w:pPr>
      <w:r>
        <w:rPr>
          <w:b/>
          <w:sz w:val="24"/>
          <w:szCs w:val="24"/>
        </w:rPr>
        <w:t>Уровень воспитанности учащихся</w:t>
      </w:r>
      <w:r>
        <w:rPr>
          <w:sz w:val="24"/>
          <w:szCs w:val="24"/>
        </w:rPr>
        <w:t xml:space="preserve"> школы  в 2013-2014уч.году (май) составил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высокий  - 15%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средний – 80%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низкий – 5% (в основном,  дети из неблагополучных семей и семей группы «риска»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истема работы по организации дополнительного образования включает такие  направления деятельности, как: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>Проектно-исследовательская  деятельность (</w:t>
      </w:r>
      <w:r>
        <w:rPr>
          <w:sz w:val="24"/>
          <w:szCs w:val="24"/>
        </w:rPr>
        <w:t>Экологические проекты.. Информационные проекты. );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>Театральное образование (Школьный театр «Колокольчик».)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>Физическая культура  и спорт (Волейбол. Футбол. Теннис).</w:t>
      </w:r>
    </w:p>
    <w:p>
      <w:pPr>
        <w:pStyle w:val="Normal"/>
        <w:ind w:firstLine="5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540"/>
        <w:rPr/>
      </w:pPr>
      <w:r>
        <w:rPr>
          <w:b/>
          <w:bCs/>
          <w:i/>
          <w:iCs/>
          <w:sz w:val="24"/>
          <w:szCs w:val="24"/>
          <w:u w:val="single"/>
        </w:rPr>
        <w:t>Система  связей, дополняющих культурологическую среду социума, включает</w:t>
      </w:r>
      <w:r>
        <w:rPr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ind w:firstLine="5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Районный историко-краеведческий музей;</w:t>
      </w:r>
    </w:p>
    <w:p>
      <w:pPr>
        <w:pStyle w:val="Normal"/>
        <w:ind w:firstLine="5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- Дом детского твор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о- юношеская спортивная  шк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льский Дом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льская библиотека;</w:t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вязи по обеспечению социализации детей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итет по делам молодёж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итет по охране природы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нинский лесхоз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итет по физической культуре и спорту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йонная газета «Аннинские вести»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йонный отдел социальной защиты населения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ая инспекция по безопасности дорожного движения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З Аннинская ЦРБ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йонный военный комиссариат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иссия по делам несовершеннолетних и защите их прав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нтр трудовой адаптации;</w:t>
      </w:r>
    </w:p>
    <w:p>
      <w:pPr>
        <w:pStyle w:val="Normal"/>
        <w:tabs>
          <w:tab w:val="clear" w:pos="708"/>
          <w:tab w:val="left" w:pos="327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истема воспитательной деятельности в школе неразрывно связана с диагностикой, социальными опросами (результаты опубликованы на сайте школы), позволяющими корректировать то или иное направление воспитательной работы в целях наибольшего положительного эффекта.</w:t>
      </w:r>
    </w:p>
    <w:p>
      <w:pPr>
        <w:pStyle w:val="Normal"/>
        <w:ind w:firstLine="540"/>
        <w:rPr/>
      </w:pPr>
      <w:r>
        <w:rPr>
          <w:sz w:val="24"/>
          <w:szCs w:val="24"/>
        </w:rPr>
        <w:t>Методические объединения классных руководителей успешно решают задачу воспитания обучающихся  и их социализации. Содержание совещаний МО классных руководителей в 2013-2014 учебном году ориентировалось на актуальные вопросы воспитания обучающих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рганизация различных видов деятельности по ПДД в школе – основа здоровьесбережения школьник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оспитание толерантности в условиях непрерывного биокультурного образов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доровье учащихся и воспитательный процесс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актические методы профилактической  работы с несовершеннолетни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нализ работы классных руководителей показал, что необходимо более активно и полно обобщать передовой опыт классных руководителей, пропагандируя его через организацию открытых мероприятий воспитательного характера, активнее использовать возможности школы и округа для повышения профессионального мастерства классных руководителей.</w:t>
      </w:r>
    </w:p>
    <w:p>
      <w:pPr>
        <w:pStyle w:val="Normal"/>
        <w:ind w:firstLine="540"/>
        <w:rPr/>
      </w:pPr>
      <w:r>
        <w:rPr>
          <w:sz w:val="24"/>
          <w:szCs w:val="24"/>
        </w:rPr>
        <w:t>В практике работы школы традиционно используются формы и методы работы с родителями обучающихся, ориентированные на  повышение психолого-педагогических знаний родителей, вовлечение родителей в учебно-воспитательный процесс и  участие  в управлении школой (Управляющий совет школы, родительский комитет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Тематика родительских собраний за 2013 – 2014 учебный год также актуализировала вопросы семейного воспитания:</w:t>
      </w:r>
    </w:p>
    <w:p>
      <w:pPr>
        <w:pStyle w:val="Normal"/>
        <w:overflowPunct w:val="true"/>
        <w:autoSpaceDE w:val="true"/>
        <w:ind w:left="1080" w:hanging="0"/>
        <w:rPr/>
      </w:pPr>
      <w:r>
        <w:rPr>
          <w:sz w:val="24"/>
          <w:szCs w:val="24"/>
        </w:rPr>
        <w:t>-Профилактика детского дорожно-транспортного травматизма в школе и семье.</w:t>
      </w:r>
    </w:p>
    <w:p>
      <w:pPr>
        <w:pStyle w:val="Normal"/>
        <w:overflowPunct w:val="true"/>
        <w:autoSpaceDE w:val="true"/>
        <w:ind w:left="1080" w:hanging="0"/>
        <w:rPr/>
      </w:pPr>
      <w:r>
        <w:rPr>
          <w:sz w:val="24"/>
          <w:szCs w:val="24"/>
        </w:rPr>
        <w:t>-Взаимодействие семьи  и школы по вопросам профилактики правонарушений и безнадзорности.</w:t>
      </w:r>
    </w:p>
    <w:p>
      <w:pPr>
        <w:pStyle w:val="Normal"/>
        <w:overflowPunct w:val="true"/>
        <w:autoSpaceDE w:val="true"/>
        <w:ind w:left="1080" w:hanging="0"/>
        <w:rPr/>
      </w:pPr>
      <w:r>
        <w:rPr>
          <w:sz w:val="24"/>
          <w:szCs w:val="24"/>
        </w:rPr>
        <w:t>-Роль семьи в развитии моральных качеств подростка;</w:t>
      </w:r>
    </w:p>
    <w:p>
      <w:pPr>
        <w:pStyle w:val="Normal"/>
        <w:overflowPunct w:val="true"/>
        <w:autoSpaceDE w:val="true"/>
        <w:ind w:left="1080" w:hanging="0"/>
        <w:rPr/>
      </w:pPr>
      <w:r>
        <w:rPr>
          <w:sz w:val="24"/>
          <w:szCs w:val="24"/>
        </w:rPr>
        <w:t>-Помощь семьи в профессиональной ориентации ребенка;</w:t>
      </w:r>
    </w:p>
    <w:p>
      <w:pPr>
        <w:pStyle w:val="Normal"/>
        <w:overflowPunct w:val="true"/>
        <w:autoSpaceDE w:val="true"/>
        <w:ind w:left="1080" w:hanging="0"/>
        <w:rPr/>
      </w:pPr>
      <w:r>
        <w:rPr>
          <w:sz w:val="24"/>
          <w:szCs w:val="24"/>
        </w:rPr>
        <w:t>-«Наркомания – кто за это в ответе?»;</w:t>
      </w:r>
    </w:p>
    <w:p>
      <w:pPr>
        <w:pStyle w:val="Normal"/>
        <w:rPr/>
      </w:pPr>
      <w:r>
        <w:rPr>
          <w:sz w:val="24"/>
          <w:szCs w:val="24"/>
        </w:rPr>
        <w:t>Сложившаяся в школе система контроля за посещаемостью учащихся  привела к снижению количества пропусков занятий без уважительных причин. Осуществляется профилактическая работа с детьми «группы риска».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firstLine="709"/>
        <w:rPr/>
      </w:pPr>
      <w:r>
        <w:rPr>
          <w:iCs/>
          <w:sz w:val="24"/>
          <w:szCs w:val="24"/>
        </w:rPr>
        <w:t>Одним из основных ресурсов развития центра «школа-социум» является наличие социальных партнеров, готовых помочь школе в использовании ее возможностей в развитии сельского социума. Хотелось бы отметить, что такие организации, как  Администрация Аннинского муниципального района. Отдел образования, опеки и попечительства, ООО аннинская Нива, к/х Новая Жизнь оказывают посильную помощь в организации и проведении различных мероприятий.</w:t>
      </w:r>
    </w:p>
    <w:p>
      <w:pPr>
        <w:pStyle w:val="Style1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Меры по охране и укреплению здоровья</w:t>
      </w:r>
    </w:p>
    <w:p>
      <w:pPr>
        <w:pStyle w:val="Normal"/>
        <w:tabs>
          <w:tab w:val="clear" w:pos="708"/>
          <w:tab w:val="left" w:pos="8475" w:leader="none"/>
        </w:tabs>
        <w:ind w:left="72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иоритетным направлением деятельности школы является охрана здоровья детей. Плохое здоровье ограничивает возможности получения образования, а дефекты образования приводят к невосполнимым потерям здоровья детей. Главная задача – создать необходимые условия для того, чтобы образование не ухудшало здоровье детей, а способствовало его сохранению, укреплению, разви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благоприятной образовательной среды способствует не только прочным знаниям, но и одновременно – укреплению здоровья школьник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ногие педагоги нашей школы используют здоровьесберегающие технологии и отдельные их элементы (технология дифференцированного обучения, тестовые задания разноуровневого характера, коллективные и групповые способы обучения) как при проведении уроков, так и внеклассных мероприятий.</w:t>
      </w:r>
    </w:p>
    <w:p>
      <w:pPr>
        <w:pStyle w:val="Style16"/>
        <w:spacing w:before="0" w:after="0"/>
        <w:ind w:firstLine="720"/>
        <w:rPr/>
      </w:pPr>
      <w:r>
        <w:rPr/>
        <w:t>Медицинские обследования учащихся,  уроки физической культуры, проведение общешкольных спортивных мероприятий, подвижных игр, туристических походов,   календарных дней Здоровья,  позволяет добиться, чтобы количество учащихся с заболеваниями постепенно уменьшалось.</w:t>
      </w:r>
    </w:p>
    <w:p>
      <w:pPr>
        <w:pStyle w:val="Style16"/>
        <w:spacing w:before="0" w:after="0"/>
        <w:ind w:firstLine="720"/>
        <w:rPr/>
      </w:pPr>
      <w:r>
        <w:rPr/>
        <w:t>Для достижения цели сохранения и укрепления здоровья учащихся свою деятельность педагогический коллектив направляет на решение следующих задач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360" w:hanging="0"/>
        <w:rPr/>
      </w:pPr>
      <w:r>
        <w:rPr/>
        <w:t>-использования эффективных методов обучения,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360" w:hanging="0"/>
        <w:rPr/>
      </w:pPr>
      <w:r>
        <w:rPr/>
        <w:t>- организации мониторинга состояния здоровья детей и молодежи,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360" w:hanging="0"/>
        <w:rPr/>
      </w:pPr>
      <w:r>
        <w:rPr/>
        <w:t>-улучшения организации питания в ОУ,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 w:val="24"/>
          <w:szCs w:val="24"/>
        </w:rPr>
        <w:t>- рационализации досуговой деятельности обучающих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воспитательном плане нашей школы  в целом, как и у каждого классного руководителя в частности, запланированы соответствующие мероприятия, направленные на укрепление здорового образа жизни при работе не только с детьми, но и их родителями. К таковым можно отнест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360" w:hanging="0"/>
        <w:rPr/>
      </w:pPr>
      <w:r>
        <w:rPr/>
        <w:t>- конкурсы рисунков и плакатов «Мы за ЗОЖ», «Нет наркотикам!», «СПИД – чума 21 века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360" w:hanging="0"/>
        <w:rPr/>
      </w:pPr>
      <w:r>
        <w:rPr/>
        <w:t>-конкурсы компьютерных презентаций «Мы – за жизнь!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360" w:hanging="0"/>
        <w:rPr/>
      </w:pPr>
      <w:r>
        <w:rPr/>
        <w:t>- тематические классные часы «Человек и здоровье», «Человек и мир», «Мое свободное время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360" w:hanging="0"/>
        <w:rPr/>
      </w:pPr>
      <w:r>
        <w:rPr/>
        <w:t>- родительские собрания по охране и укреплению физического, психического и социального здоровья детей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остояние здоровья детей прослеживается от начала обучения в школе до его завершения.</w:t>
      </w:r>
    </w:p>
    <w:p>
      <w:pPr>
        <w:pStyle w:val="Normal"/>
        <w:rPr/>
      </w:pPr>
      <w:r>
        <w:rPr>
          <w:sz w:val="24"/>
          <w:szCs w:val="24"/>
        </w:rPr>
        <w:t>На 1 сентября 2012года можно отметить следующий ряд заболеваний, характерный для данного учебного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заболеваемости обучающихся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880"/>
        <w:gridCol w:w="8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заболе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детей в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с нарушением оса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и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оп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желудочно-кишечного 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изменения сердечно-сосудист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щитовидной желе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нерв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 - пат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дыхатель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ко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синд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инфицирова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заболе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rPr/>
      </w:pPr>
      <w:r>
        <w:rPr>
          <w:sz w:val="24"/>
          <w:szCs w:val="24"/>
        </w:rPr>
        <w:t>Анализ характеристики заболеваемости детей показывает, что это, в первую очередь,  заболевания органов зрения, сердечно-сосудистые заболевания и заболевания опорно-двигательного аппарата.</w:t>
      </w:r>
    </w:p>
    <w:p>
      <w:pPr>
        <w:pStyle w:val="Normal"/>
        <w:ind w:right="-34" w:firstLine="600"/>
        <w:rPr/>
      </w:pPr>
      <w:r>
        <w:rPr>
          <w:sz w:val="24"/>
          <w:szCs w:val="24"/>
        </w:rPr>
        <w:t>Количество часто болеющих детей  по школе  имеет тенденцию к снижению с 37% до 35 %.</w:t>
      </w:r>
    </w:p>
    <w:p>
      <w:pPr>
        <w:pStyle w:val="Normal"/>
        <w:ind w:right="-34" w:firstLine="600"/>
        <w:rPr/>
      </w:pPr>
      <w:r>
        <w:rPr>
          <w:sz w:val="24"/>
          <w:szCs w:val="24"/>
        </w:rPr>
        <w:t>Количество учащихся основной и подготовительной групп находятся на одном и том же уровне. Данный процент колеблется за счет изменения количества учащихся по годам. На период 2013-2014 учебного года он составлял: 88% основная группа и 11% подготовительная.</w:t>
      </w:r>
    </w:p>
    <w:p>
      <w:pPr>
        <w:pStyle w:val="Normal"/>
        <w:ind w:right="-34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" w:hanging="0"/>
        <w:rPr/>
      </w:pPr>
      <w:r>
        <w:rPr>
          <w:sz w:val="24"/>
          <w:szCs w:val="24"/>
        </w:rPr>
        <w:t>Система обеспечения безопасности жизнедеятельности характеризуется отсутствием травматизма по школе на протяжении последних лет.</w:t>
      </w:r>
    </w:p>
    <w:p>
      <w:pPr>
        <w:pStyle w:val="Normal"/>
        <w:overflowPunct w:val="true"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Одним из важных факторов здоровья человека, является правильное сбалансированное  рациональное питание. Благодаря помощи хозяйств ООО Аннинская Нива и к/х Новая Жизнь,  дети получают двухразовое горячее питание. В рамках реализации губернаторской программы  «Молоко» обучающиеся начальной школы получают три раза в неделю пакетированное молоко. Сбалансированное двухразовое питание включает молоко и молочные продукты (какао, молочные каши), йогурты, фрукты (апельсины, яблоки, груши, бананы), натуральные соки, мясные изделия кондитерские изделия, мороженое.</w:t>
      </w:r>
    </w:p>
    <w:p>
      <w:pPr>
        <w:pStyle w:val="Normal"/>
        <w:overflowPunct w:val="true"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Ежегодно  при школе работает ДОЛ «Солнышко».  Летом 2014г  в  «Солнышке»  отдыхали  20 человек .</w:t>
      </w:r>
    </w:p>
    <w:p>
      <w:pPr>
        <w:pStyle w:val="Normal"/>
        <w:spacing w:before="30" w:after="30"/>
        <w:rPr>
          <w:sz w:val="24"/>
          <w:szCs w:val="24"/>
        </w:rPr>
      </w:pPr>
      <w:r>
        <w:rPr>
          <w:sz w:val="24"/>
          <w:szCs w:val="24"/>
        </w:rPr>
        <w:t>Проводимая в школе работа по здоровьесбережению  позволяет сохранять  физическое и психическое здоровье учащихся и добиваться  положительной динамики по группам здоровья, группам занятий физической культурой,  снятия перегрузок,  оптимальной организации учебного дня в соответствии с требованиями СанПиН, хотя вместе с тем вопросы сохранения здоровья, оптимизации  индивидуальных нагрузок школьников,  дальнейшего внедрения здоровьесберегающих технологий  продолжают оставаться актуальными для педагогического коллектива школы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Обеспечение  безопасности</w:t>
      </w:r>
    </w:p>
    <w:p>
      <w:pPr>
        <w:pStyle w:val="Normal"/>
        <w:jc w:val="center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overflowPunct w:val="true"/>
        <w:autoSpaceDE w:val="true"/>
        <w:ind w:firstLine="360"/>
        <w:rPr/>
      </w:pPr>
      <w:r>
        <w:rPr>
          <w:sz w:val="24"/>
          <w:szCs w:val="24"/>
        </w:rPr>
        <w:t>Безопасные условия труда и обучения в школе обеспечиваются  комплексом мер, направленных на  обеспечение безопасности жизнедеятельности участников образовательного процесса, технического и обслуживающего персонала. Установлена пожарная сигнализация. В наличии имеются первичные средства пожаротушения и противотравматическое оборудование в соответствии с нормативными требованиями. Оборудован медицинский кабинет и работает как прививочный. Оформлены  обучающее-профилактические стенды по противопожарной безопасности, по правилам дорожного движения, разработаны Паспорт антитеррористической защищённости на 2011-2014 г.г. и Наблюдательное дело по безопасности дорожного движения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4"/>
          <w:szCs w:val="24"/>
        </w:rPr>
        <w:t xml:space="preserve">Вопросы обеспечения безопасности отражены в Коллективном договоре между администрацией и работниками школы (принят на общем собрании трудового коллектива школы </w:t>
      </w:r>
      <w:r>
        <w:rPr>
          <w:color w:val="000000"/>
          <w:sz w:val="24"/>
          <w:szCs w:val="24"/>
        </w:rPr>
        <w:t>14.01.2011г.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аны и введены в действие инструкции по охране труда и технике безопасности на рабочем месте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инструктаж регистрируется в Журнале инструктажа на рабочем месте, Журнале вводного инструктажа, Журнале  по электробезопасности (для 1-ой группы), Журнале учебы педагогов по ТБ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ована учеба по противопожарной безопасности с учащимися школы (10-часовая программа) и сотрудниками школы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систематически проводится работа по замерам сопротивления электроприборов (1 раз в 3 года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ована учеба по правилам дорожного движения с учащимися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менее 4 раз в год проводятся учения по эвакуации на случай возникновения ЧП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ждом классе-кабинете имеются Правила действия на случай возникновения ЧП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в каждом классе-кабинете оформлены Уголки по технике безопасности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ежегодно проводится декада ОБЖ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введены в действие приказы директора школы по охране труда и технике безопасности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1 раз в полугодие заключаются Соглашения  по охране труда и технике безопасности между администрацией  и профсоюзным комитетом школы 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вопросы охраны труда и техники безопасности рассматриваются на совещаниях при директор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.Перечень дополнительных образовательных услуг, предоставляемых общеобразовательным  учреждением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center"/>
        <w:rPr>
          <w:sz w:val="32"/>
          <w:szCs w:val="32"/>
        </w:rPr>
      </w:pPr>
      <w:r>
        <w:rPr>
          <w:sz w:val="24"/>
          <w:szCs w:val="24"/>
        </w:rPr>
        <w:t>Процент охвата обучающихся дополнительными образовательными услугами на бесплатной основе составляет 91 %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ind w:firstLine="25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96"/>
        <w:gridCol w:w="1463"/>
        <w:gridCol w:w="1237"/>
        <w:gridCol w:w="1339"/>
        <w:gridCol w:w="1339"/>
        <w:gridCol w:w="1339"/>
        <w:gridCol w:w="862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/п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ающих-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от общего числа обучаю-щихся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едставления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латной основе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учаю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%</w:t>
            </w:r>
            <w:r>
              <w:rPr>
                <w:sz w:val="22"/>
                <w:szCs w:val="18"/>
              </w:rPr>
              <w:t xml:space="preserve"> от общего числа обучаю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%</w:t>
            </w:r>
            <w:r>
              <w:rPr>
                <w:sz w:val="22"/>
                <w:szCs w:val="18"/>
              </w:rPr>
              <w:t xml:space="preserve"> от общего числа обучающих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дополните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ягкая игруш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анцевальный  круж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Каблуч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язание «Клубоче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олейб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утб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нни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кольный теат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ЮИД «Перекрёст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Палитр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Умелые ру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Юный эко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дополнительных образовательных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школьная подготовка детей 6-летнего возрас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ind w:firstLine="2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 основном поставленные задачи на 2013 – 2014 уч.год  выполнены.</w:t>
      </w:r>
    </w:p>
    <w:p>
      <w:pPr>
        <w:pStyle w:val="Normal"/>
        <w:rPr>
          <w:lang w:eastAsia="ar-SA"/>
        </w:rPr>
      </w:pPr>
      <w:r>
        <w:rPr>
          <w:color w:val="000000"/>
          <w:sz w:val="24"/>
          <w:szCs w:val="24"/>
        </w:rPr>
        <w:t>Образовательные  программы реализованы в полном объеме. Выполнение государственного стандарта по образованию стабильно.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имеющимися положительными результатами в работе школы имеется ряд сложностей, на решение которых будут направлены усилия педагогического, ученического, родительского коллективов школы и социума в новом учебном году.</w:t>
      </w:r>
    </w:p>
    <w:p>
      <w:pPr>
        <w:pStyle w:val="Normal"/>
        <w:ind w:firstLine="108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Основные  задачи педагогического коллектива школы на следующий учебный год: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должить работу по повышению качества обучения. Не допускать снижение качества  обучения ниже районного уровня.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родолжить работу, нацеленную на предупреждение неуспеваемости.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беспечить внедрение в учебный процесс новых образовательных технологий: метод проектов, технология «дебаты» и ИКТ.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родолжить работу по отработке навыков тестирования как одного из видов контроля над ЗУН учащихся с целью подготовки учащихся к прохождению ГИА.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родолжить работу с мотивированными учащимися, направленную на участие в предметных олимпиадах, интеллектуальных марафонах.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продолжить работу по созданию и внедрению элективных  и предпрофильных курсов для развития склонностей и способностей учащихся.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Продолжить работу по расширению единого образовательного пространства школы, используя новые технологии (Интернет, библиотека).</w:t>
      </w:r>
    </w:p>
    <w:p>
      <w:pPr>
        <w:pStyle w:val="Normal"/>
        <w:ind w:firstLine="1080"/>
        <w:rPr/>
      </w:pPr>
      <w:r>
        <w:rPr>
          <w:color w:val="000000"/>
          <w:sz w:val="24"/>
          <w:szCs w:val="24"/>
        </w:rPr>
        <w:t>8.Продолжить работу по развитию материально-технической базы школы (комплектование кабинетов химии,  математики)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ind w:firstLine="2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РИЛО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таблицы развития компетентностей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Новожизненская ООШ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013-2014 уч.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2054"/>
        <w:gridCol w:w="1142"/>
        <w:gridCol w:w="1163"/>
        <w:gridCol w:w="1354"/>
        <w:gridCol w:w="1162"/>
        <w:gridCol w:w="896"/>
        <w:gridCol w:w="1082"/>
        <w:gridCol w:w="802"/>
      </w:tblGrid>
      <w:tr>
        <w:trPr>
          <w:trHeight w:val="1063" w:hRule="atLeast"/>
        </w:trPr>
        <w:tc>
          <w:tcPr>
            <w:tcW w:w="9707" w:type="dxa"/>
            <w:gridSpan w:val="9"/>
            <w:tcBorders/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/>
                <w:bCs/>
                <w:color w:val="555555"/>
                <w:sz w:val="24"/>
                <w:szCs w:val="24"/>
                <w:lang w:eastAsia="en-US"/>
              </w:rPr>
              <w:t>Итоги изучения</w:t>
            </w:r>
            <w:r>
              <w:rPr>
                <w:b/>
                <w:bCs/>
                <w:color w:val="555555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b/>
                <w:color w:val="555555"/>
                <w:sz w:val="24"/>
                <w:szCs w:val="24"/>
                <w:lang w:eastAsia="en-US"/>
              </w:rPr>
              <w:t xml:space="preserve">сформированности  компетентности здоровьесбережения  учащихся 1-9 классов 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Cs/>
                <w:color w:val="555555"/>
                <w:sz w:val="24"/>
                <w:szCs w:val="24"/>
                <w:lang w:eastAsia="en-US"/>
              </w:rPr>
            </w:pPr>
            <w:r>
              <w:rPr>
                <w:b/>
                <w:color w:val="555555"/>
                <w:sz w:val="24"/>
                <w:szCs w:val="24"/>
                <w:lang w:eastAsia="en-US"/>
              </w:rPr>
              <w:t>МКОУ Новожизненская ООШ</w:t>
            </w:r>
            <w:r>
              <w:rPr>
                <w:b/>
                <w:bCs/>
                <w:color w:val="55555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555555"/>
                <w:sz w:val="24"/>
                <w:szCs w:val="24"/>
                <w:lang w:eastAsia="en-US"/>
              </w:rPr>
              <w:t>(количество учащихся - 70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555555"/>
                <w:sz w:val="24"/>
                <w:szCs w:val="24"/>
                <w:lang w:eastAsia="en-US"/>
              </w:rPr>
            </w:pPr>
            <w:r>
              <w:rPr>
                <w:bCs/>
                <w:color w:val="555555"/>
                <w:sz w:val="24"/>
                <w:szCs w:val="24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4"/>
                <w:szCs w:val="24"/>
                <w:lang w:eastAsia="en-US"/>
              </w:rPr>
            </w:pPr>
            <w:r>
              <w:rPr>
                <w:color w:val="555555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огда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гда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анимаются  спортом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таются хорошо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я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иваю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отребляют наркотик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 режим дн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 гигиенический режим: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ают  по утрам зарядку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ятся ли физкультпаузы на уроках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ение сформированности компетентности здоровьесбережения у учащихся 1-9 классов выявляет улучшение следующих показателей: увеличилось количество детей, постоянно занимающихся спортом, возросло количество детей, делающих по утрам зарядку,  улучшились показатели хорошего питания учащихся за счет школьного 2-х разового питания. 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показывают, что в школе есть дети, которые курят иногда,  хотя их количество уменьшилось.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а на 2012-2013уч. год: Продолжить работу по профилактике курения среди учащихся школы, а также вредных зависимостей и злоупотребления ПАВ. Классным руководителям 1-9 классов планировать систематическое проведение тематических классных часов по воспитанию у детей здорового образа жизни. 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Итоги изучения </w:t>
      </w:r>
      <w:r>
        <w:rPr>
          <w:rFonts w:cs="Times New Roman" w:ascii="Times New Roman" w:hAnsi="Times New Roman"/>
          <w:b/>
          <w:color w:val="555555"/>
          <w:sz w:val="24"/>
          <w:szCs w:val="24"/>
        </w:rPr>
        <w:t>сформированности  компетент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о-смысловой ориентации в мире</w:t>
      </w:r>
      <w:r>
        <w:rPr>
          <w:rFonts w:cs="Times New Roman" w:ascii="Times New Roman" w:hAnsi="Times New Roman"/>
          <w:b/>
          <w:color w:val="555555"/>
          <w:sz w:val="24"/>
          <w:szCs w:val="24"/>
        </w:rPr>
        <w:t xml:space="preserve">  учащихся 1- 4 класс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/>
          <w:b/>
          <w:color w:val="555555"/>
          <w:sz w:val="24"/>
          <w:szCs w:val="24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431"/>
        <w:gridCol w:w="2636"/>
      </w:tblGrid>
      <w:tr>
        <w:trPr>
          <w:trHeight w:val="214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нравственной воспита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Процент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(к общему числу уч-ся)</w:t>
            </w:r>
          </w:p>
        </w:tc>
      </w:tr>
      <w:tr>
        <w:trPr>
          <w:trHeight w:val="217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таточная  нрав</w:t>
              <w:softHyphen/>
              <w:t>ственн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оспитанность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70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Эгоистическая  позиц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14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сформированность нравственных отношени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тоги изучения </w:t>
      </w:r>
      <w:r>
        <w:rPr>
          <w:rFonts w:cs="Times New Roman" w:ascii="Times New Roman" w:hAnsi="Times New Roman"/>
          <w:sz w:val="24"/>
          <w:szCs w:val="24"/>
        </w:rPr>
        <w:t>сформированности  компетен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о-смысловой ориентации в мире  учащихся 1- 4 классов показывают, что улучшились показатели нравственной воспитанности  с  81до86  % учащихся, но продолжает сохраняться определенный процент детей с эгоистической позицией и несформированными нравственными отношениями. 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школы: Продолжить работу по воспитанию нравственных качеств у учащихся начальной школы через систему урочной и внеурочной деятельности. 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3. Оценка уровня сформированности гражданского самосознания учащихся  5-9 классов</w:t>
      </w:r>
    </w:p>
    <w:tbl>
      <w:tblPr>
        <w:tblW w:w="9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880"/>
        <w:gridCol w:w="410"/>
        <w:gridCol w:w="550"/>
        <w:gridCol w:w="912"/>
        <w:gridCol w:w="410"/>
        <w:gridCol w:w="1102"/>
        <w:gridCol w:w="294"/>
        <w:gridCol w:w="912"/>
        <w:gridCol w:w="294"/>
        <w:gridCol w:w="509"/>
        <w:gridCol w:w="294"/>
        <w:gridCol w:w="826"/>
        <w:gridCol w:w="294"/>
      </w:tblGrid>
      <w:tr>
        <w:trPr>
          <w:trHeight w:val="914" w:hRule="atLeast"/>
        </w:trPr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ее да,  </w:t>
              <w:br/>
              <w:t>чем нет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руд-няюсь ответить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ее нет,  </w:t>
              <w:br/>
              <w:t>чем да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ответа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0" w:hRule="atLeast"/>
        </w:trPr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ют флаг, герб и гимн РФ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ют гражданскую позицию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жают и отстаивают свою гражданскую позицию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товы к сотрудничеству с людьми иной расы, национальности, религии и т.п.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товы взять на себя ответственность в трудной ситуации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 участвуют в жизни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а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tLeast" w:line="13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 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 выполняют общественные поручения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товы заботиться о своих родителях (старшем поколении) и детях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</w:tr>
      <w:tr>
        <w:trPr>
          <w:trHeight w:val="120" w:hRule="atLeast"/>
        </w:trPr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товы отвечать за свои поступки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2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т себя в обществе в соответствии с принятыми нормами поведения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 порядок в общественных местах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 правила дорожного движения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вня сформированности гражданского самосознания учащихся  5-9 классов говорит о высоком уровне информированности школьников о государственной символике (100 %), о повышении активности участия школьников в классных и школьных мероприятиях, повышении гражданской ответственности за свои поступки. </w:t>
      </w:r>
    </w:p>
    <w:p>
      <w:pPr>
        <w:pStyle w:val="ListParagraph"/>
        <w:numPr>
          <w:ilvl w:val="0"/>
          <w:numId w:val="0"/>
        </w:numPr>
        <w:ind w:left="502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величилось количество учащихся (с 10 % до 16 %) , требующих  внимания  по воспитанию у них чувства патриотизма, толерантного отношения к другим людям. </w:t>
      </w:r>
    </w:p>
    <w:p>
      <w:pPr>
        <w:pStyle w:val="ListParagraph"/>
        <w:numPr>
          <w:ilvl w:val="0"/>
          <w:numId w:val="0"/>
        </w:numPr>
        <w:ind w:left="502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: Продолжить формирование у учащихся патриотизма, гражданственности, толерантности, используя возможности учебной и внеклассной деятельности (тематические классные часы, участие в конкурсах патриотической направленности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/>
        <w:t>4. Результаты  «Самоанализа личности» учащихся  5-9  классов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62"/>
        <w:gridCol w:w="1372"/>
        <w:gridCol w:w="394"/>
        <w:gridCol w:w="1096"/>
        <w:gridCol w:w="799"/>
        <w:gridCol w:w="1134"/>
        <w:gridCol w:w="537"/>
      </w:tblGrid>
      <w:tr>
        <w:trPr>
          <w:trHeight w:val="3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 ценные качества личности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проявления</w:t>
            </w:r>
          </w:p>
        </w:tc>
      </w:tr>
      <w:tr>
        <w:trPr>
          <w:trHeight w:val="18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0 - 3,65 балл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й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6 - 4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й</w:t>
            </w:r>
          </w:p>
          <w:p>
            <w:pPr>
              <w:pStyle w:val="Normal"/>
              <w:spacing w:lineRule="auto" w:line="276"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,33 - 5,00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сть нравственной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а) уважение к людям, совестлив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б) стремление к нравственному самовоспита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лективиз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а) ответственность перед коллективо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б) чуткость и взаимопомощ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твенность в труд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а) осознание значимости своего труда для об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б) бережное отношение к результатам труда, к природ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люб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а) добросовестно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б) самостоятельность в преодолении труднос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Творческая активно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а) стремление к улучшению процесса рабо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б) стремление к новому, инициатив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левые качеств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а) целеустремленно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б) настойчивость и самообладан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 обработки анкет «Самоанализ личности» учащихся  5-9  классов показывают, что наблюдается увеличение количества детей  с высоким уровнем социально ценных качеств личности. Учащиеся имеют средний уровень проявления коллективизма, гражданственности в труде, трудолюбия, волевых качеств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Продолжить работу по выработке у детей на уроках и во внеклассной деятельности волевых качеств, активности нравственной позиции, гражданственности в труде, творческой активности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работки анкеты «Шкала совестливости» в 5-9 классах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370"/>
        <w:gridCol w:w="1489"/>
        <w:gridCol w:w="1591"/>
      </w:tblGrid>
      <w:tr>
        <w:trPr>
          <w:trHeight w:val="1648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совестливости, ответственности</w:t>
            </w:r>
          </w:p>
        </w:tc>
      </w:tr>
      <w:tr>
        <w:trPr>
          <w:trHeight w:val="376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-6 балл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7-10 балл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1-14 баллов)</w:t>
            </w:r>
          </w:p>
        </w:tc>
      </w:tr>
      <w:tr>
        <w:trPr>
          <w:trHeight w:val="168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ащихся, давших положительные отве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68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% </w:t>
            </w:r>
            <w:r>
              <w:rPr>
                <w:sz w:val="24"/>
                <w:szCs w:val="24"/>
                <w:lang w:eastAsia="en-US"/>
              </w:rPr>
              <w:t>от общего числа уч-ся в 5-9 клас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кета «Шкала совестливости» выявляет у школьников степень уважения к социальным нормам и этическим требованиям. Данные исследований показывают, что увеличился процент высоких показателей таких факторов «совестлив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чув</w:t>
        <w:softHyphen/>
        <w:t xml:space="preserve">ство ответственности, добросовестность, стойкость моральных принципов. Сохранилось количество учащихся с низкими  показателями </w:t>
      </w:r>
      <w:r>
        <w:rPr>
          <w:sz w:val="24"/>
          <w:szCs w:val="24"/>
          <w:lang w:eastAsia="en-US"/>
        </w:rPr>
        <w:t>уровня совестливости,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5 % учеников 5-9 клас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воем поведе</w:t>
        <w:softHyphen/>
        <w:t>нии руководствуются чувством долга, строго соблюдают этические стандарты, всегда стремятся к выполнению социальных требований; высокая добросовестность у них обычно соче</w:t>
        <w:softHyphen/>
        <w:t>тается с хорошим самоконтро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: Продолжить работу по    формированию качеств личности, влияющих на мотивацию поведения учащихся, через систему этических внеклассных и общешкольных мероприятий. 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hd w:fill="FFFFFF" w:val="clea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и  изучения социализированности личности учащихся </w:t>
      </w:r>
    </w:p>
    <w:p>
      <w:pPr>
        <w:pStyle w:val="ListParagraph"/>
        <w:shd w:fill="FFFFFF" w:val="clear"/>
        <w:ind w:left="360" w:hanging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9  клас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67"/>
        <w:gridCol w:w="1108"/>
        <w:gridCol w:w="447"/>
        <w:gridCol w:w="1271"/>
        <w:gridCol w:w="620"/>
        <w:gridCol w:w="1305"/>
        <w:gridCol w:w="803"/>
      </w:tblGrid>
      <w:tr>
        <w:trPr>
          <w:trHeight w:val="46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социализированности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проявления</w:t>
            </w:r>
          </w:p>
        </w:tc>
      </w:tr>
      <w:tr>
        <w:trPr>
          <w:trHeight w:val="20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0-2 балла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2-3 балл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3-5 баллов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15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</w:t>
              <w:softHyphen/>
              <w:t xml:space="preserve">альная адаптированность учащихс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</w:tr>
      <w:tr>
        <w:trPr>
          <w:trHeight w:val="13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ном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1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актив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рженность детей гуманистическим нормам жизнедеятельности (нрав</w:t>
              <w:softHyphen/>
              <w:t>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результатов изучения социализированности личности ребенка выявляет в основном средний уровень таких показателей, как автономность, социальная активность. Почти у половины детей  выше средних показателей социальная адаптированность, что говорит об успешном взаимодействии школьников со своими учителями, сверстниками, родителями. Более половины детей уверенно отстаивают </w:t>
      </w:r>
      <w:r>
        <w:rPr>
          <w:color w:val="000000"/>
          <w:sz w:val="24"/>
          <w:szCs w:val="24"/>
          <w:lang w:eastAsia="en-US"/>
        </w:rPr>
        <w:t xml:space="preserve">гуманистические нормы жизнедеятельност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: Продолжить работу над формированием у детей толерантности, нравственной культуры, используя для этого воспитательные возможности уроков, внеклассных мероприятий и межличностного общения в семье и в школ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7. Итоги изучения</w:t>
      </w:r>
      <w:r>
        <w:rPr>
          <w:b/>
          <w:color w:val="55555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формированности  компетентности социального взаимодействия  учащихся 5-9  классов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555555"/>
          <w:sz w:val="24"/>
          <w:szCs w:val="24"/>
          <w:u w:val="single"/>
        </w:rPr>
      </w:pPr>
      <w:r>
        <w:rPr>
          <w:b/>
          <w:bCs/>
          <w:color w:val="555555"/>
          <w:sz w:val="24"/>
          <w:szCs w:val="24"/>
          <w:u w:val="single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63"/>
        <w:gridCol w:w="1638"/>
        <w:gridCol w:w="2537"/>
      </w:tblGrid>
      <w:tr>
        <w:trPr>
          <w:trHeight w:val="1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ни развития конфликт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щихс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 от обще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а уч-ся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чень низ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же средн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уть ниже средн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ть выше средн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ше средн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нь высо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высш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учение  </w:t>
      </w:r>
      <w:r>
        <w:rPr>
          <w:sz w:val="24"/>
          <w:szCs w:val="24"/>
        </w:rPr>
        <w:t>сформированности  компетентности социального взаимодействия  учащихся</w:t>
      </w:r>
      <w:r>
        <w:rPr>
          <w:color w:val="000000"/>
          <w:sz w:val="24"/>
          <w:szCs w:val="24"/>
        </w:rPr>
        <w:t xml:space="preserve"> 5-9  классов помогает определить уровни  конфликтности школьников. Анализ результатов выявляет снижение уровня конфликтности учащихся:  с 14 %  до 8% учащихся снизился  средний уровень конфликтности, а 57% учащихся 5-9 классов (по сравнению с 40 % учащихся в 2011-2012 уч.г.) показывают очень низкий уровень конфликтности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 школы: Обеспечивать для учащихся на уроках и во внеурочной деятельности, используя системно-деятельностный подход, условия для проявления и закрепления  у них таких качеств личности как  готовность  к сотрудничеству, взаимопомощь, выдержка, способность аргументировано отстаивать свое мнение.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8.Итоги изучения </w:t>
      </w:r>
      <w:r>
        <w:rPr>
          <w:b/>
          <w:sz w:val="24"/>
          <w:szCs w:val="24"/>
        </w:rPr>
        <w:t xml:space="preserve">сформированности  компетентности деятельности </w:t>
      </w:r>
    </w:p>
    <w:p>
      <w:pPr>
        <w:pStyle w:val="Normal"/>
        <w:shd w:fill="FFFFFF" w:val="clear"/>
        <w:jc w:val="center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 учащихся 5-9  классов </w:t>
      </w:r>
    </w:p>
    <w:p>
      <w:pPr>
        <w:pStyle w:val="Normal"/>
        <w:shd w:fill="FFFFFF" w:val="clear"/>
        <w:jc w:val="center"/>
        <w:rPr>
          <w:bCs/>
          <w:color w:val="555555"/>
          <w:sz w:val="24"/>
          <w:szCs w:val="24"/>
          <w:u w:val="single"/>
        </w:rPr>
      </w:pPr>
      <w:r>
        <w:rPr>
          <w:bCs/>
          <w:color w:val="555555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643"/>
        <w:gridCol w:w="2709"/>
        <w:gridCol w:w="1245"/>
      </w:tblGrid>
      <w:tr>
        <w:trPr>
          <w:trHeight w:val="17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 xml:space="preserve"> № </w:t>
            </w: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обладающие  мотивы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Количество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555555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лективистские мотивы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8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555555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ичностные мотивы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16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естижные мотивы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555555"/>
                <w:sz w:val="24"/>
                <w:szCs w:val="24"/>
                <w:lang w:eastAsia="en-US"/>
              </w:rPr>
            </w:pPr>
            <w:r>
              <w:rPr>
                <w:color w:val="555555"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Анализ результатов сформированност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петентности деятельности </w:t>
      </w:r>
    </w:p>
    <w:p>
      <w:pPr>
        <w:pStyle w:val="Normal"/>
        <w:rPr/>
      </w:pPr>
      <w:r>
        <w:rPr>
          <w:sz w:val="24"/>
          <w:szCs w:val="24"/>
        </w:rPr>
        <w:t>у учащихся 5-9  классов позволяет определить преобладающие мотивы деятельности</w:t>
      </w:r>
      <w:r>
        <w:rPr>
          <w:color w:val="000000"/>
          <w:sz w:val="24"/>
          <w:szCs w:val="24"/>
        </w:rPr>
        <w:t xml:space="preserve"> школьников. Преобладающими мотивами деятельности учащихся продолжают оставаться коллективистские мотивы -58 %  (показатель увеличился на 6%), личностные мотивы проявляются у 29 %. Несколько понизился процент престижных мотивов деятельности школьников. 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дача: Развивать и закреплять у учащихся средствами учебной и внеклассной деятельности умение планировать, проектировать, моделировать свою деятельность, прогнозировать ее и ориентироваться в различных видах деятельности.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формационная компетентность учащихся 2-9 клас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91"/>
        <w:gridCol w:w="4909"/>
        <w:gridCol w:w="1636"/>
        <w:gridCol w:w="1195"/>
      </w:tblGrid>
      <w:tr>
        <w:trPr>
          <w:trHeight w:val="10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-с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-9 к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ют устройство ввода информаци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ют устройство вывода информаци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ют программу для создания текстовых документ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меняют на практике данную программ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</w:tr>
      <w:tr>
        <w:trPr>
          <w:trHeight w:val="13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ют названия программы для создания рисунк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ют данную программ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10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ют название программы для создания презент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ют данную программ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ют как сохранить информац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ют что «нельзя» при работе с П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ют выход в Интерне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ют Интернет для учебных ц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ют ПК до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ход  в Интернет до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из изучения информационной компетентности учащихся позволяет сделать вывод о достаточно высоком уровне базовых знаний для дальнейшего овладения компьютером: знают  устройство ввода и вывода  информации, программу для создания текстовых документов, программы для создания рисунков, презентаций и т.п. Увеличился процент практического применения компьютерных программ и выход в Интернет с целью общ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: Продолжить обучение школьников практическому применению программ, использованию их для учебных целей и в общен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Новожизнен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НОРМАТИВНЫЕ ПОКАЗАТЕЛИ МСОКО </w:t>
      </w:r>
    </w:p>
    <w:p>
      <w:pPr>
        <w:pStyle w:val="Normal"/>
        <w:jc w:val="center"/>
        <w:rPr/>
      </w:pPr>
      <w:r>
        <w:rPr/>
        <w:t>ДЛЯ ОБЩЕОБРАЗОВАТЕЛЬНЫХ УЧРЕЖДЕНИЙ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1701"/>
        <w:gridCol w:w="879"/>
      </w:tblGrid>
      <w:tr>
        <w:trPr>
          <w:trHeight w:val="28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л</w:t>
            </w:r>
          </w:p>
        </w:tc>
      </w:tr>
      <w:tr>
        <w:trPr>
          <w:trHeight w:val="30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дровое обеспечение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У педагогическими ка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образовательного ценза педагогических работников контрольным нормативам, установленным при лицензир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уровня квалификации педагогических работников средним аккредитационным показателям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ежегодного плана повышения квалификации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педагогов, прошедших обучение по новым информационным технология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педагогами современных педагогических технолог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педагогов, имеющих награды за особые достижения в профессиональной деятель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специалистов, обеспечивающих психолого-педагогическое сопровождение обучающих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едагогических работников, участвующих в инновационных проектах и конкурсах разного уровня  за предыдущие пять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российский 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 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униципальный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6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 обеспеченности учебно-лабораторным оборудованием в соответствии с новыми федеральными перечнями оснащения кабинетов и учебного оборудования по кабин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ложительной динамики в развитии и обновлении материально-техническ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ГП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тернатов при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орудованного медицинского кабинета, имеющего лиценз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вто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тол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учебно-опыт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аспортизированного школьного музе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ишкольных лаг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 условий по обеспечению безопасности образовательного процесса</w:t>
            </w:r>
          </w:p>
        </w:tc>
      </w:tr>
      <w:tr>
        <w:trPr>
          <w:trHeight w:val="52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 замечаний (предписаний) со стороны контрольно-надзорных органов (учредителя, прокуратуры, МО Р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со стороны государственных органов санитарно-эпидемиологического, пожарного, технического надзора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в соответствии с регламентированными требов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-общественное управление образовательным учреждением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граммы развития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системы государственно-общественного управления: соответствие Устава, локальных актов, регламентирующих деятельность органов самоуправления, требованиям законодательства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регулярно обновляемого сайта в сети Интернет (не реже 2-х раз в месяц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образовательных учреждений в конкурс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российский, д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, д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ый 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своения общеобразовательных предметов</w:t>
            </w:r>
          </w:p>
        </w:tc>
      </w:tr>
      <w:tr>
        <w:trPr>
          <w:trHeight w:val="2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го (полного)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успеваемости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ний балл  по новой форме итоговой аттестации выпускников основного общего образования по матема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 по новой форме итоговой аттестации выпускников основного общего образования по рус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ЕГЭ по математике выпускников среднего (полного)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ЕГЭ по русскому языку выпускников среднего (полного)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(в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ность контингента обучающихся (при подсчете не учитываются обучающиеся, выбывшие из ОУ  по уважительным причина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ыпускников основного общего образования, награжденных аттестатами особого образ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ыпускников среднего (полного) общего образования, награжденных золотыми и серебряными меда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зовых (1-3) мест на предметных олимпиадах раз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российский, 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, 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ый н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зовых (1-3) мест на конференциях  и конкурсах раз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российский, д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, д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ый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системного мониторинга качества образования  в О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ние и дополнительное образование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нцепции воспитательной работы (программы, планов, локальных актов, регламентирующих воспитательную деятель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обучающихся,  состоящих на учете в КД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хвата  дополнительным образованием обучающихся в образовательном учре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 мероприятиях и конкурсах раз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российский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ый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результативность спортивно-масс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российский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егиональный не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ый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 ОУ, которые стали  победителями, призерами, лауреатами конкурсов разного уров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российский д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 д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ый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роприятий по профилактике безнадзорности, правонарушений и нарко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результативность работы по предотвращению дорожно-транспортного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тивные  индикатор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Социальная структура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328"/>
        <w:gridCol w:w="2328"/>
        <w:gridCol w:w="2328"/>
      </w:tblGrid>
      <w:tr>
        <w:trPr>
          <w:trHeight w:val="1504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полных семе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благополу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</w:tr>
      <w:tr>
        <w:trPr>
          <w:trHeight w:val="834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семьи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 19%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13%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/  3%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цен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 результата</w:t>
      </w:r>
      <w:r>
        <w:rPr>
          <w:sz w:val="24"/>
          <w:szCs w:val="24"/>
        </w:rPr>
        <w:t xml:space="preserve"> показывает положительную  динамику 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илась положительная (83 %) тенденция поступления выпускников в ССУ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 прошедший учебный год нет учащихся, совершивших правонаруш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цент учащихся, получивших «4» и «5» по итогам 4-й четверти и 2011 – 2012 уч. года, увеличился с 37% до 42 %;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- с 25 %  до 27% увеличился среди учащихся школы процент победителей и призеров конкурсов как муниципального, так и регионального, общероссийского и международного   уровней.   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Проблемы в достижении качества результата:</w:t>
      </w:r>
    </w:p>
    <w:p>
      <w:pPr>
        <w:pStyle w:val="Normal"/>
        <w:spacing w:lineRule="atLeast" w:line="1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итоговой  аттестации в 9 классе, 1 учащийся  снизил успеваемость по русскому язы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облемы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регулярное использование  всеми  педагогами  элементов  инновационных технологий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Качество условий обучения</w:t>
      </w:r>
      <w:r>
        <w:rPr>
          <w:sz w:val="24"/>
          <w:szCs w:val="24"/>
        </w:rPr>
        <w:t xml:space="preserve"> учащихся в школе  улучш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ащённость  кабинетов выросла за счет оснащения кабинетов начальных классов (1класс) оборудованием по нормам  ФГ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5% кабинетов оснащены компьютерами, в 62% из  них имеются проектор и доска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о учащихся на 1 компьютер в кабинете информатики в ходе проведения занятий составляет 1челове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о компьютеров, имеющих выход в Интернет,  сохранилось на прежнем уровне (6 компьютеров).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Пробле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 внутришкольном учете продолжают оставаться 2 неблагополучные семьи, так как родители в этих семьях периодически злоупотребляют алкого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Приложение № 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агностико-мониторинговые исследования (в т.ч. анкетирование, опросы), проведенные в школе, 2013-14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29"/>
        <w:gridCol w:w="2493"/>
        <w:gridCol w:w="1868"/>
        <w:gridCol w:w="17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следования, обозначить по годовому плану работы проводилось или внепланово (если вне плана работы школы, то № и дата приказа о проведении мероприят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объект исследования (учащиеся, родители или педаго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ить % участников исследования от общей численности данной категори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сле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выхода результатов исследования (обсуждение на педсовете №…от …числа; или обсуждение на совещании от… числа, на МО № от…, для публикации в такой-то статье, для информирования родителей на род. собрании в … классе, протокол № … от…, издан приказ директора № от…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одил исследование (ФИО, должность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сследования, которые проводят педагоги-предметники(в рамках участия в научно-практических педагогических конференциях, работе РМО, МО и т.д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ащиеся 9 класса (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лучить информацию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уждение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офнаправленности </w:t>
            </w:r>
            <w:r>
              <w:rPr>
                <w:bCs/>
                <w:i/>
                <w:iCs/>
                <w:color w:val="000000"/>
                <w:spacing w:val="-5"/>
                <w:sz w:val="24"/>
                <w:szCs w:val="24"/>
              </w:rPr>
              <w:t>учащихся 9 класса</w:t>
            </w: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%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фнаправленности учащихся 9 класс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етодсовете школ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5"/>
                <w:sz w:val="24"/>
                <w:szCs w:val="24"/>
              </w:rPr>
              <w:t>Состояние обученности уч-ся основным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общеучебным умениям 2</w:t>
            </w:r>
          </w:p>
          <w:p>
            <w:pPr>
              <w:pStyle w:val="Normal"/>
              <w:shd w:fill="FFFFFF" w:val="clear"/>
              <w:spacing w:lineRule="exact" w:line="336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0"/>
                <w:sz w:val="24"/>
                <w:szCs w:val="24"/>
              </w:rPr>
              <w:t>класс (заполнение</w:t>
            </w:r>
          </w:p>
          <w:p>
            <w:pPr>
              <w:pStyle w:val="Normal"/>
              <w:shd w:fill="FFFFFF" w:val="clear"/>
              <w:spacing w:lineRule="exact" w:line="336"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8"/>
                <w:sz w:val="24"/>
                <w:szCs w:val="24"/>
              </w:rPr>
              <w:t>таблицы)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Учащиеся 2 кл. (100%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явить состояние обученности основным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щеучебным умениям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ля организации учебной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боты с учащимися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уждение на методсовете школы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2 класса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58" w:after="0"/>
              <w:ind w:left="1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7"/>
                <w:sz w:val="24"/>
                <w:szCs w:val="24"/>
              </w:rPr>
              <w:t xml:space="preserve">Анкетирование вновь </w:t>
            </w:r>
            <w:r>
              <w:rPr>
                <w:rFonts w:cs="Cambria" w:ascii="Cambria" w:hAnsi="Cambria"/>
                <w:color w:val="000000"/>
                <w:spacing w:val="-2"/>
                <w:w w:val="96"/>
                <w:sz w:val="24"/>
                <w:szCs w:val="24"/>
              </w:rPr>
              <w:t>поступивших учащихся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1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1"/>
                <w:sz w:val="24"/>
                <w:szCs w:val="24"/>
              </w:rPr>
              <w:t>.2 учащихся (100%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58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Выявить проблемы адаптации в новой школе</w:t>
            </w: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 xml:space="preserve"> вновь поступивш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58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уждение н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вещании при завуч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7 класса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6"/>
                <w:sz w:val="24"/>
                <w:szCs w:val="24"/>
              </w:rPr>
              <w:t xml:space="preserve">Диагностика адаптации </w:t>
            </w: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учащихся 1, 5 классов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1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63" w:hanging="76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  <w:t xml:space="preserve">Учащиеся 1,5 классов </w:t>
            </w:r>
            <w:r>
              <w:rPr>
                <w:rFonts w:cs="Cambria" w:ascii="Cambria" w:hAnsi="Cambria"/>
                <w:color w:val="000000"/>
                <w:spacing w:val="-11"/>
                <w:sz w:val="24"/>
                <w:szCs w:val="24"/>
              </w:rPr>
              <w:t>(100%)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16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58" w:after="0"/>
              <w:ind w:lef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Выявить проблемы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 xml:space="preserve">адаптации </w:t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2"/>
                <w:sz w:val="24"/>
                <w:szCs w:val="24"/>
              </w:rPr>
              <w:t>учащихся с целью их</w:t>
            </w:r>
          </w:p>
          <w:p>
            <w:pPr>
              <w:pStyle w:val="Normal"/>
              <w:shd w:fill="FFFFFF" w:val="clear"/>
              <w:spacing w:lineRule="exact" w:line="312" w:before="5" w:after="0"/>
              <w:ind w:right="1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2"/>
                <w:w w:val="97"/>
                <w:sz w:val="24"/>
                <w:szCs w:val="24"/>
              </w:rPr>
              <w:t>устранения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6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58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уждение н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вещании при завуч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82" w:hanging="68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лассные руководители </w:t>
            </w:r>
            <w:r>
              <w:rPr>
                <w:color w:val="000000"/>
                <w:spacing w:val="-8"/>
                <w:sz w:val="24"/>
                <w:szCs w:val="24"/>
              </w:rPr>
              <w:t>1,5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ind w:left="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6"/>
                <w:sz w:val="24"/>
                <w:szCs w:val="24"/>
              </w:rPr>
              <w:t xml:space="preserve">Социометрия коллективов </w:t>
            </w:r>
            <w:r>
              <w:rPr>
                <w:rFonts w:cs="Cambria" w:ascii="Cambria" w:hAnsi="Cambria"/>
                <w:color w:val="000000"/>
                <w:spacing w:val="-2"/>
                <w:w w:val="96"/>
                <w:sz w:val="24"/>
                <w:szCs w:val="24"/>
              </w:rPr>
              <w:t>1,5 классов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1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758" w:hanging="75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  <w:t xml:space="preserve">Учащиеся 1,5 классов </w:t>
            </w:r>
            <w:r>
              <w:rPr>
                <w:rFonts w:cs="Cambria" w:ascii="Cambria" w:hAnsi="Cambria"/>
                <w:color w:val="000000"/>
                <w:spacing w:val="-10"/>
                <w:sz w:val="24"/>
                <w:szCs w:val="24"/>
              </w:rPr>
              <w:t>(100%)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16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8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Создание банка данных о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социальных условиях</w:t>
            </w:r>
          </w:p>
          <w:p>
            <w:pPr>
              <w:pStyle w:val="Normal"/>
              <w:shd w:fill="FFFFFF" w:val="clear"/>
              <w:spacing w:lineRule="exact" w:line="307"/>
              <w:ind w:left="1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6"/>
                <w:sz w:val="24"/>
                <w:szCs w:val="24"/>
              </w:rPr>
              <w:t>проживания и воспитания</w:t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учащихся и использование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его в работе с учащимися и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родителями. Выявить</w:t>
            </w:r>
          </w:p>
          <w:p>
            <w:pPr>
              <w:pStyle w:val="Normal"/>
              <w:shd w:fill="FFFFFF" w:val="clear"/>
              <w:spacing w:lineRule="exact" w:line="307"/>
              <w:ind w:left="1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проблемы адаптации с</w:t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2"/>
                <w:w w:val="96"/>
                <w:sz w:val="24"/>
                <w:szCs w:val="24"/>
              </w:rPr>
              <w:t>целью их устранения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6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уждение на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вещании класс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ей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686" w:hanging="686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лассные руководители </w:t>
            </w:r>
            <w:r>
              <w:rPr>
                <w:color w:val="000000"/>
                <w:spacing w:val="-8"/>
                <w:sz w:val="24"/>
                <w:szCs w:val="24"/>
              </w:rPr>
              <w:t>1,5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 xml:space="preserve">Исследование </w:t>
            </w:r>
            <w:r>
              <w:rPr>
                <w:rFonts w:cs="Cambria" w:ascii="Cambria" w:hAnsi="Cambria"/>
                <w:color w:val="000000"/>
                <w:spacing w:val="-2"/>
                <w:w w:val="97"/>
                <w:sz w:val="24"/>
                <w:szCs w:val="24"/>
              </w:rPr>
              <w:t xml:space="preserve">интеллектуальной, </w:t>
            </w:r>
            <w:r>
              <w:rPr>
                <w:rFonts w:cs="Cambria" w:ascii="Cambria" w:hAnsi="Cambria"/>
                <w:color w:val="000000"/>
                <w:spacing w:val="-1"/>
                <w:w w:val="99"/>
                <w:sz w:val="24"/>
                <w:szCs w:val="24"/>
              </w:rPr>
              <w:t xml:space="preserve">эмоционально-мотивационной и </w:t>
            </w: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 xml:space="preserve">личностной сфер, </w:t>
            </w:r>
            <w:r>
              <w:rPr>
                <w:rFonts w:cs="Cambria" w:ascii="Cambria" w:hAnsi="Cambria"/>
                <w:color w:val="000000"/>
                <w:w w:val="97"/>
                <w:sz w:val="24"/>
                <w:szCs w:val="24"/>
              </w:rPr>
              <w:t xml:space="preserve">отношения к учебным </w:t>
            </w: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 xml:space="preserve">предметам учащихся 5-9х </w:t>
            </w:r>
            <w:r>
              <w:rPr>
                <w:rFonts w:cs="Cambria" w:ascii="Cambria" w:hAnsi="Cambria"/>
                <w:color w:val="000000"/>
                <w:spacing w:val="-2"/>
                <w:w w:val="96"/>
                <w:sz w:val="24"/>
                <w:szCs w:val="24"/>
              </w:rPr>
              <w:t>классов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1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ind w:left="768" w:hanging="76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  <w:t xml:space="preserve">Учащиеся 5-9 классов </w:t>
            </w:r>
            <w:r>
              <w:rPr>
                <w:rFonts w:cs="Cambria" w:ascii="Cambria" w:hAnsi="Cambria"/>
                <w:color w:val="000000"/>
                <w:spacing w:val="-10"/>
                <w:sz w:val="24"/>
                <w:szCs w:val="24"/>
              </w:rPr>
              <w:t>(100%)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16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3"/>
                <w:sz w:val="24"/>
                <w:szCs w:val="24"/>
              </w:rPr>
              <w:t>Выявить особенности</w:t>
            </w:r>
          </w:p>
          <w:p>
            <w:pPr>
              <w:pStyle w:val="Normal"/>
              <w:shd w:fill="FFFFFF" w:val="clear"/>
              <w:spacing w:lineRule="exact" w:line="307"/>
              <w:ind w:left="1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w w:val="96"/>
                <w:sz w:val="24"/>
                <w:szCs w:val="24"/>
              </w:rPr>
              <w:t>интеллектуальной,</w:t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w w:val="98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shd w:fill="FFFFFF" w:val="clear"/>
              <w:spacing w:lineRule="exact" w:line="307"/>
              <w:ind w:right="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w w:val="98"/>
                <w:sz w:val="24"/>
                <w:szCs w:val="24"/>
              </w:rPr>
              <w:t>мотивационной и</w:t>
            </w:r>
          </w:p>
          <w:p>
            <w:pPr>
              <w:pStyle w:val="Normal"/>
              <w:shd w:fill="FFFFFF" w:val="clear"/>
              <w:spacing w:lineRule="exact" w:line="307" w:before="5" w:after="0"/>
              <w:ind w:right="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личностной сфер,</w:t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6"/>
                <w:sz w:val="24"/>
                <w:szCs w:val="24"/>
              </w:rPr>
              <w:t>отношения к учебным</w:t>
            </w:r>
          </w:p>
          <w:p>
            <w:pPr>
              <w:pStyle w:val="Normal"/>
              <w:shd w:fill="FFFFFF" w:val="clear"/>
              <w:spacing w:lineRule="exact" w:line="307"/>
              <w:ind w:left="1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предметам учащихся 5-9х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2"/>
                <w:sz w:val="24"/>
                <w:szCs w:val="24"/>
              </w:rPr>
              <w:t>классов с целью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использования полученно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информации в работе с</w:t>
            </w:r>
          </w:p>
          <w:p>
            <w:pPr>
              <w:pStyle w:val="Normal"/>
              <w:shd w:fill="FFFFFF" w:val="clear"/>
              <w:spacing w:lineRule="exact" w:line="307" w:before="5" w:after="0"/>
              <w:ind w:righ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учащимися 5-9 классов</w:t>
            </w:r>
          </w:p>
          <w:p>
            <w:pPr>
              <w:pStyle w:val="Normal"/>
              <w:shd w:fill="FFFFFF" w:val="clear"/>
              <w:spacing w:lineRule="exact" w:line="307"/>
              <w:ind w:right="1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w w:val="98"/>
                <w:sz w:val="24"/>
                <w:szCs w:val="24"/>
              </w:rPr>
              <w:t>учителей-предметников и</w:t>
            </w:r>
          </w:p>
          <w:p>
            <w:pPr>
              <w:pStyle w:val="Normal"/>
              <w:shd w:fill="FFFFFF" w:val="clear"/>
              <w:spacing w:lineRule="exact" w:line="307"/>
              <w:ind w:righ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w w:val="96"/>
                <w:sz w:val="24"/>
                <w:szCs w:val="24"/>
              </w:rPr>
              <w:t>классных руководителей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-6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уждение на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совете школы</w:t>
            </w:r>
          </w:p>
          <w:p>
            <w:pPr>
              <w:pStyle w:val="Normal"/>
              <w:shd w:fill="FFFFFF" w:val="clear"/>
              <w:spacing w:lineRule="exact" w:line="317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. Классные руководители 5-9 классов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 xml:space="preserve">Повторное исследование степени адаптации к новой ступени обучения учащихся 1 класса и вновь прибывших </w:t>
            </w:r>
            <w:r>
              <w:rPr>
                <w:rFonts w:cs="Cambria" w:ascii="Cambria" w:hAnsi="Cambria"/>
                <w:color w:val="000000"/>
                <w:spacing w:val="-2"/>
                <w:w w:val="96"/>
                <w:sz w:val="24"/>
                <w:szCs w:val="24"/>
              </w:rPr>
              <w:t>учащихся.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  <w:color w:val="000000"/>
                <w:w w:val="9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97" w:after="0"/>
              <w:ind w:left="47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  <w:t>Вновь прибывшие учащиеся (100%)</w:t>
            </w:r>
          </w:p>
          <w:p>
            <w:pPr>
              <w:pStyle w:val="Normal"/>
              <w:shd w:fill="FFFFFF" w:val="clear"/>
              <w:spacing w:lineRule="exact" w:line="312" w:before="10" w:after="0"/>
              <w:ind w:left="768" w:hanging="768"/>
              <w:rPr>
                <w:rFonts w:ascii="Cambria" w:hAnsi="Cambria" w:cs="Cambria"/>
                <w:color w:val="000000"/>
                <w:spacing w:val="-6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Выявить проблемы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адаптации с целью их</w:t>
            </w:r>
          </w:p>
          <w:p>
            <w:pPr>
              <w:pStyle w:val="Normal"/>
              <w:shd w:fill="FFFFFF" w:val="clear"/>
              <w:spacing w:lineRule="exact" w:line="307"/>
              <w:ind w:right="1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2"/>
                <w:w w:val="97"/>
                <w:sz w:val="24"/>
                <w:szCs w:val="24"/>
              </w:rPr>
              <w:t>устранения.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rFonts w:ascii="Cambria" w:hAnsi="Cambria" w:cs="Cambria"/>
                <w:color w:val="000000"/>
                <w:w w:val="93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уждение на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вещании при завуч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. Классные руководители 1,7 классов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5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 xml:space="preserve">Исследование </w:t>
            </w:r>
            <w:r>
              <w:rPr>
                <w:rFonts w:cs="Cambria" w:ascii="Cambria" w:hAnsi="Cambria"/>
                <w:color w:val="000000"/>
                <w:spacing w:val="-2"/>
                <w:w w:val="97"/>
                <w:sz w:val="24"/>
                <w:szCs w:val="24"/>
              </w:rPr>
              <w:t xml:space="preserve">интеллектуальной, </w:t>
            </w:r>
            <w:r>
              <w:rPr>
                <w:rFonts w:cs="Cambria" w:ascii="Cambria" w:hAnsi="Cambria"/>
                <w:color w:val="000000"/>
                <w:spacing w:val="-1"/>
                <w:w w:val="99"/>
                <w:sz w:val="24"/>
                <w:szCs w:val="24"/>
              </w:rPr>
              <w:t xml:space="preserve">эмоционально-мотивационной и </w:t>
            </w:r>
            <w:r>
              <w:rPr>
                <w:rFonts w:cs="Cambria" w:ascii="Cambria" w:hAnsi="Cambria"/>
                <w:color w:val="000000"/>
                <w:spacing w:val="-1"/>
                <w:w w:val="95"/>
                <w:sz w:val="24"/>
                <w:szCs w:val="24"/>
              </w:rPr>
              <w:t xml:space="preserve">личностной сфер, </w:t>
            </w:r>
            <w:r>
              <w:rPr>
                <w:rFonts w:cs="Cambria" w:ascii="Cambria" w:hAnsi="Cambria"/>
                <w:color w:val="000000"/>
                <w:w w:val="97"/>
                <w:sz w:val="24"/>
                <w:szCs w:val="24"/>
              </w:rPr>
              <w:t xml:space="preserve">отношения к учебным </w:t>
            </w: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предметам учащихся 1-4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  <w:color w:val="000000"/>
                <w:w w:val="9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768" w:hanging="76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8"/>
                <w:sz w:val="24"/>
                <w:szCs w:val="24"/>
              </w:rPr>
              <w:t xml:space="preserve">Учащиеся 1 -4 классов </w:t>
            </w:r>
            <w:r>
              <w:rPr>
                <w:rFonts w:cs="Cambria" w:ascii="Cambria" w:hAnsi="Cambria"/>
                <w:color w:val="000000"/>
                <w:spacing w:val="-10"/>
                <w:sz w:val="24"/>
                <w:szCs w:val="24"/>
              </w:rPr>
              <w:t>(100%)</w:t>
            </w:r>
          </w:p>
          <w:p>
            <w:pPr>
              <w:pStyle w:val="Normal"/>
              <w:shd w:fill="FFFFFF" w:val="clear"/>
              <w:spacing w:lineRule="exact" w:line="312" w:before="10" w:after="0"/>
              <w:ind w:left="768" w:hanging="768"/>
              <w:rPr>
                <w:rFonts w:ascii="Cambria" w:hAnsi="Cambria" w:cs="Cambria"/>
                <w:color w:val="000000"/>
                <w:spacing w:val="-6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Выявить особенности</w:t>
            </w:r>
          </w:p>
          <w:p>
            <w:pPr>
              <w:pStyle w:val="Normal"/>
              <w:shd w:fill="FFFFFF" w:val="clear"/>
              <w:spacing w:lineRule="exact" w:line="307"/>
              <w:ind w:right="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w w:val="96"/>
                <w:sz w:val="24"/>
                <w:szCs w:val="24"/>
              </w:rPr>
              <w:t>интеллектуальной,</w:t>
            </w:r>
          </w:p>
          <w:p>
            <w:pPr>
              <w:pStyle w:val="Normal"/>
              <w:shd w:fill="FFFFFF" w:val="clear"/>
              <w:spacing w:lineRule="exact" w:line="307"/>
              <w:ind w:right="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w w:val="99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shd w:fill="FFFFFF" w:val="clear"/>
              <w:spacing w:lineRule="exact" w:line="307"/>
              <w:ind w:right="1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2"/>
                <w:w w:val="99"/>
                <w:sz w:val="24"/>
                <w:szCs w:val="24"/>
              </w:rPr>
              <w:t>мотивационной и</w:t>
            </w:r>
          </w:p>
          <w:p>
            <w:pPr>
              <w:pStyle w:val="Normal"/>
              <w:shd w:fill="FFFFFF" w:val="clear"/>
              <w:spacing w:lineRule="exact" w:line="307"/>
              <w:ind w:right="2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личностной сфер,</w:t>
            </w:r>
          </w:p>
          <w:p>
            <w:pPr>
              <w:pStyle w:val="Normal"/>
              <w:shd w:fill="FFFFFF" w:val="clear"/>
              <w:spacing w:lineRule="exact" w:line="307"/>
              <w:ind w:righ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6"/>
                <w:sz w:val="24"/>
                <w:szCs w:val="24"/>
              </w:rPr>
              <w:t>отношения к учебным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предметам учащихся 1-4х</w:t>
            </w:r>
            <w:r>
              <w:rPr>
                <w:rFonts w:cs="Cambria" w:ascii="Cambria" w:hAnsi="Cambria"/>
                <w:color w:val="000000"/>
                <w:w w:val="92"/>
                <w:sz w:val="24"/>
                <w:szCs w:val="24"/>
              </w:rPr>
              <w:t xml:space="preserve"> классов с целью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использования полученно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информации в работе с</w:t>
            </w:r>
          </w:p>
          <w:p>
            <w:pPr>
              <w:pStyle w:val="Normal"/>
              <w:shd w:fill="FFFFFF" w:val="clear"/>
              <w:spacing w:lineRule="exact" w:line="307"/>
              <w:ind w:right="1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учащимися 1-4 классов</w:t>
            </w:r>
          </w:p>
          <w:p>
            <w:pPr>
              <w:pStyle w:val="Normal"/>
              <w:shd w:fill="FFFFFF" w:val="clear"/>
              <w:spacing w:lineRule="exact" w:line="307"/>
              <w:ind w:right="2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w w:val="98"/>
                <w:sz w:val="24"/>
                <w:szCs w:val="24"/>
              </w:rPr>
              <w:t>учителей-предметников и</w:t>
            </w:r>
          </w:p>
          <w:p>
            <w:pPr>
              <w:pStyle w:val="Normal"/>
              <w:shd w:fill="FFFFFF" w:val="clear"/>
              <w:spacing w:lineRule="exact" w:line="307"/>
              <w:ind w:right="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w w:val="97"/>
                <w:sz w:val="24"/>
                <w:szCs w:val="24"/>
              </w:rPr>
              <w:t>классных руководителей.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rFonts w:ascii="Cambria" w:hAnsi="Cambria" w:cs="Cambria"/>
                <w:color w:val="000000"/>
                <w:w w:val="93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уждение на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совете школы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директора по УВР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4 классов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Социометрия 1-4 класс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768" w:hanging="76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3"/>
                <w:sz w:val="24"/>
                <w:szCs w:val="24"/>
              </w:rPr>
              <w:t xml:space="preserve">Учащиеся 1 -4 классов </w:t>
            </w:r>
            <w:r>
              <w:rPr>
                <w:rFonts w:cs="Cambria" w:ascii="Cambria" w:hAnsi="Cambria"/>
                <w:color w:val="000000"/>
                <w:spacing w:val="-16"/>
                <w:sz w:val="24"/>
                <w:szCs w:val="24"/>
              </w:rPr>
              <w:t>(100%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8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Создание банка данных о</w:t>
            </w:r>
          </w:p>
          <w:p>
            <w:pPr>
              <w:pStyle w:val="Normal"/>
              <w:shd w:fill="FFFFFF" w:val="clear"/>
              <w:spacing w:lineRule="exact" w:line="307"/>
              <w:ind w:left="2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социальных условиях</w:t>
            </w:r>
          </w:p>
          <w:p>
            <w:pPr>
              <w:pStyle w:val="Normal"/>
              <w:shd w:fill="FFFFFF" w:val="clear"/>
              <w:spacing w:lineRule="exact" w:line="307"/>
              <w:ind w:left="1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проживания и воспитания</w:t>
            </w:r>
          </w:p>
          <w:p>
            <w:pPr>
              <w:pStyle w:val="Normal"/>
              <w:shd w:fill="FFFFFF" w:val="clear"/>
              <w:spacing w:lineRule="exact" w:line="307" w:before="5" w:after="0"/>
              <w:ind w:left="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учащихся и использование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3"/>
                <w:sz w:val="24"/>
                <w:szCs w:val="24"/>
              </w:rPr>
              <w:t>его в работе с учащимися и</w:t>
            </w:r>
          </w:p>
          <w:p>
            <w:pPr>
              <w:pStyle w:val="Normal"/>
              <w:shd w:fill="FFFFFF" w:val="clear"/>
              <w:spacing w:lineRule="exact" w:line="307"/>
              <w:ind w:left="1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родителями. Выявить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5"/>
                <w:sz w:val="24"/>
                <w:szCs w:val="24"/>
              </w:rPr>
              <w:t>проблемы адаптации с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2"/>
                <w:w w:val="96"/>
                <w:sz w:val="24"/>
                <w:szCs w:val="24"/>
              </w:rPr>
              <w:t>целью их устранения.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rFonts w:ascii="Cambria" w:hAnsi="Cambria" w:cs="Cambria"/>
                <w:color w:val="000000"/>
                <w:w w:val="93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2"/>
                <w:sz w:val="24"/>
                <w:szCs w:val="24"/>
              </w:rPr>
              <w:t>Обсуждение на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2"/>
                <w:sz w:val="24"/>
                <w:szCs w:val="24"/>
              </w:rPr>
              <w:t>совещании класс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0"/>
                <w:w w:val="102"/>
                <w:sz w:val="24"/>
                <w:szCs w:val="24"/>
              </w:rPr>
              <w:t xml:space="preserve">руководителе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4 классов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5" w:after="0"/>
              <w:ind w:left="1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7"/>
                <w:sz w:val="24"/>
                <w:szCs w:val="24"/>
              </w:rPr>
              <w:t xml:space="preserve">Диагностика </w:t>
            </w:r>
            <w:r>
              <w:rPr>
                <w:rFonts w:cs="Cambria" w:ascii="Cambria" w:hAnsi="Cambria"/>
                <w:color w:val="000000"/>
                <w:spacing w:val="-1"/>
                <w:w w:val="99"/>
                <w:sz w:val="24"/>
                <w:szCs w:val="24"/>
              </w:rPr>
              <w:t xml:space="preserve">конкурентоспособных </w:t>
            </w: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 xml:space="preserve">качеств личности учащихся </w:t>
            </w:r>
            <w:r>
              <w:rPr>
                <w:rFonts w:cs="Cambria" w:ascii="Cambria" w:hAnsi="Cambria"/>
                <w:color w:val="000000"/>
                <w:spacing w:val="-2"/>
                <w:w w:val="94"/>
                <w:sz w:val="24"/>
                <w:szCs w:val="24"/>
              </w:rPr>
              <w:t>9 класса.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Cambria" w:hAnsi="Cambria" w:cs="Cambria"/>
                <w:color w:val="000000"/>
                <w:w w:val="94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0"/>
                <w:sz w:val="24"/>
                <w:szCs w:val="24"/>
              </w:rPr>
              <w:t>Учащиеся 9 класса (100%)</w:t>
            </w:r>
          </w:p>
          <w:p>
            <w:pPr>
              <w:pStyle w:val="Normal"/>
              <w:shd w:fill="FFFFFF" w:val="clear"/>
              <w:spacing w:lineRule="exact" w:line="312" w:before="10" w:after="0"/>
              <w:ind w:left="768" w:hanging="768"/>
              <w:rPr>
                <w:rFonts w:ascii="Cambria" w:hAnsi="Cambria" w:cs="Cambria"/>
                <w:color w:val="000000"/>
                <w:spacing w:val="-6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83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1"/>
                <w:w w:val="93"/>
                <w:sz w:val="24"/>
                <w:szCs w:val="24"/>
              </w:rPr>
              <w:t>Выявление</w:t>
            </w:r>
          </w:p>
          <w:p>
            <w:pPr>
              <w:pStyle w:val="Normal"/>
              <w:shd w:fill="FFFFFF" w:val="clear"/>
              <w:spacing w:lineRule="exact" w:line="307"/>
              <w:ind w:left="1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8"/>
                <w:sz w:val="24"/>
                <w:szCs w:val="24"/>
              </w:rPr>
              <w:t>конкурентоспособных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3"/>
                <w:sz w:val="24"/>
                <w:szCs w:val="24"/>
              </w:rPr>
              <w:t>качеств личности учащихся</w:t>
            </w:r>
          </w:p>
          <w:p>
            <w:pPr>
              <w:pStyle w:val="Normal"/>
              <w:shd w:fill="FFFFFF" w:val="clear"/>
              <w:spacing w:lineRule="exact" w:line="307" w:before="5" w:after="0"/>
              <w:ind w:right="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89"/>
                <w:sz w:val="24"/>
                <w:szCs w:val="24"/>
              </w:rPr>
              <w:t xml:space="preserve">9 класса с целью </w:t>
            </w:r>
            <w:r>
              <w:rPr>
                <w:rFonts w:cs="Cambria" w:ascii="Cambria" w:hAnsi="Cambria"/>
                <w:color w:val="000000"/>
                <w:spacing w:val="10"/>
                <w:w w:val="89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4"/>
                <w:sz w:val="24"/>
                <w:szCs w:val="24"/>
              </w:rPr>
              <w:t>им помощи для адаптации в</w:t>
            </w:r>
          </w:p>
          <w:p>
            <w:pPr>
              <w:pStyle w:val="Normal"/>
              <w:shd w:fill="FFFFFF" w:val="clear"/>
              <w:spacing w:lineRule="exact" w:line="307"/>
              <w:ind w:right="1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>социуме.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center"/>
              <w:rPr>
                <w:rFonts w:ascii="Cambria" w:hAnsi="Cambria" w:cs="Cambria"/>
                <w:color w:val="000000"/>
                <w:w w:val="93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w w:val="93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суждение на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тодсовете школы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мдиректора по УВР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 класса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убликации в СМИ, в т.ч в сети Интернет, </w:t>
      </w:r>
      <w:r>
        <w:rPr>
          <w:b/>
          <w:sz w:val="24"/>
          <w:szCs w:val="24"/>
          <w:u w:val="double"/>
        </w:rPr>
        <w:t xml:space="preserve">2013-14 </w:t>
      </w:r>
      <w:r>
        <w:rPr>
          <w:b/>
          <w:sz w:val="24"/>
          <w:szCs w:val="24"/>
        </w:rPr>
        <w:t>уч.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99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, предме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публикованной работы (обозначить форму представления в СМИ: статья, научная статья,  разработка урока, классного часа, видео-урок, презентация и т.д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опубликовано, когда </w:t>
            </w:r>
            <w:r>
              <w:rPr>
                <w:i/>
                <w:sz w:val="24"/>
                <w:szCs w:val="24"/>
              </w:rPr>
              <w:t>(если журнал или газета  - № издания, дата; если печатные сборники – полные выходные данные, если размещено в сети Интерент – строка размещения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В.В., учитель русского языка и литературы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урока литературы в  9 классе «Гений и злодейство» (анализ стихотворения А.В.Кольцова «Лес»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образовательный портал «Продленка». Серия 34154 – 16 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убликации22.08.2013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тему «Способность прощать – важная нравственная ценность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«Все для презентаци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rezentazi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c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 16.02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ева Л.В., учитель физики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лассного часа «Моя семья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. сайт </w:t>
            </w:r>
            <w:r>
              <w:rPr>
                <w:sz w:val="24"/>
                <w:szCs w:val="24"/>
                <w:lang w:val="en-US"/>
              </w:rPr>
              <w:t>novgiznscho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голева В.В., учитель истор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СЛЕДОВАТЕЛЬСКАЯ РАБОТА «Хранитель памяти села» (о подвижнике-краеведе п. Новая Жизнь Лапиной Валентине Васильевн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. сайт </w:t>
            </w:r>
            <w:r>
              <w:rPr>
                <w:sz w:val="24"/>
                <w:szCs w:val="24"/>
                <w:lang w:val="en-US"/>
              </w:rPr>
              <w:t>novgiznscho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убликации 15.03.2014г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заседании педсовета                                Директор МОУ Новожизненская О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Новожизненская ООШ                        _______________________ Г.И.Зу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ормированию здорового образа жизн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е асоциальных проявлений  у учащихс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КОУ Новожизненская ОО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 мероприятий по реализации проекта «Наше общее дело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0-2014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проблемы профилактики асоциальных проявлений на территории Российской Федерации в целом и в Воронежской области в частности в настоящее время признано одной из первоочередных задач, стоящих перед государством и обще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альная наркотическая ситуация, сложившаяся в стране, и созревшая потребность общества в ее кардинальном изменении диктуют необходимость комплексного, концептуально осмысленного подхода к решению проблемы профилактики асоциального поведения в детско-подростковой и молодежной среде: предупреждение злоупотребления алкоголя и наркотиков. Активные профилактические мероприятия должны опира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методологию формирования у детей, подростков и молодежи представлений об общечеловеческих ценностях, здоровом образе жизни, препятствующих вовлечению в указанную ситу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формирование у детей, подростков и молодежи, вступивших на путь первых проб алкоголя и иных ПАВ, умений и навыков активной психологической защиты от вовлечения в наркотизацию, употребления алкоголя и антисоциальную деяте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раннее выявление и диагностику алкогольной и других видов зависим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реабилитацию детей и подростков, возвращающихся из алкогольной среды в нормальную жиз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проблемы злоупотребления наркотическими веществами и алкоголем среди учащихся МОУ  Новожизненская ООШ нет, но есть случаи   приобщения подростков к табакокурению. Не исключено, что алкоголь, а тем более пиво, пробовали  некоторые учащиеся не только старших классов,  но и начальн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ика злоупотребления психоактивными веществами и формирование здорового образа жизни должны стать одной из самых важных задач, которые решает профессиональная группа лиц,  работающих с детьми, подростками и молодежью – учителей, воспитателей, школьных психологов, социальных педагогов, преподавателей, врачей, которые нуждаются в выработке совершенно нового подхода к решению проблем профилактики алкоголиз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этой глобальной задачи возможно при условии комплексного, многоуровнего подхода, объединения усилий не только участников образовательного процесса, но и других ведомств: медицины, культуры, науки, социальной защиты, правоохранительных органов, религиозных и общественны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птимизации усилий различных ведомств в сфере профилактики асоциального поведения и формирования здорового образа жизни среди детей, подростков и молодежи, повышения эффективности профилактической работы, упорядочения и организации системы профилактической деятельности и  разработана Программа по формированию здорового образа жизни, профилактике асоциальных проявлений  у учащихся МОУ Новожизненская ОО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 в качестве кардинального решения проблемы профилактики и формирования позитивных ценностей здоровья предполагает объединение в единый комплекс образовательных, правовых,  социальных и медицинских мер, обеспечивающих достижение общей цел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2" w:hanging="0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Утверждаю</w:t>
      </w:r>
    </w:p>
    <w:p>
      <w:pPr>
        <w:pStyle w:val="Normal"/>
        <w:shd w:fill="FFFFFF" w:val="clear"/>
        <w:ind w:left="542" w:hanging="0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Директор школы</w:t>
      </w:r>
    </w:p>
    <w:p>
      <w:pPr>
        <w:pStyle w:val="Normal"/>
        <w:shd w:fill="FFFFFF" w:val="clear"/>
        <w:ind w:left="542" w:hanging="0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___________Г.И.Зуева</w:t>
      </w:r>
    </w:p>
    <w:p>
      <w:pPr>
        <w:pStyle w:val="Normal"/>
        <w:shd w:fill="FFFFFF" w:val="clear"/>
        <w:ind w:left="542" w:hanging="0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54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лан совместных мероприятий по профилактике правонарушений</w:t>
      </w:r>
    </w:p>
    <w:p>
      <w:pPr>
        <w:pStyle w:val="Normal"/>
        <w:shd w:fill="FFFFFF" w:val="clear"/>
        <w:ind w:left="2107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а 2013-2014 </w:t>
      </w:r>
      <w:r>
        <w:rPr>
          <w:spacing w:val="-2"/>
          <w:sz w:val="24"/>
          <w:szCs w:val="24"/>
        </w:rPr>
        <w:t xml:space="preserve">уч. год </w:t>
      </w:r>
      <w:r>
        <w:rPr>
          <w:b/>
          <w:bCs/>
          <w:spacing w:val="-2"/>
          <w:sz w:val="24"/>
          <w:szCs w:val="24"/>
        </w:rPr>
        <w:t>по МОУ Новожизненская ООШ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483"/>
        <w:gridCol w:w="1882"/>
        <w:gridCol w:w="2573"/>
      </w:tblGrid>
      <w:tr>
        <w:trPr>
          <w:trHeight w:val="66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57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34" w:firstLine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оздание банка данных учащихся </w:t>
            </w:r>
            <w:r>
              <w:rPr>
                <w:sz w:val="24"/>
                <w:szCs w:val="24"/>
              </w:rPr>
              <w:t>«группы риска» (уточнение списков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17"/>
              <w:ind w:left="5" w:right="134" w:hanging="0"/>
              <w:jc w:val="center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несовершеннолетних, состоящих</w:t>
              <w:br/>
            </w:r>
            <w:r>
              <w:rPr>
                <w:sz w:val="24"/>
                <w:szCs w:val="24"/>
              </w:rPr>
              <w:t>на внутришкольном учете;</w:t>
              <w:br/>
            </w:r>
            <w:r>
              <w:rPr>
                <w:spacing w:val="-1"/>
                <w:sz w:val="24"/>
                <w:szCs w:val="24"/>
              </w:rPr>
              <w:t>-детей, находящихся под опекой;</w:t>
              <w:br/>
            </w:r>
            <w:r>
              <w:rPr>
                <w:sz w:val="24"/>
                <w:szCs w:val="24"/>
              </w:rPr>
              <w:t>-малообеспеченн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17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благополучных семей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03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left="5" w:right="322" w:firstLine="2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hd w:fill="FFFFFF" w:val="clear"/>
              <w:spacing w:lineRule="exact" w:line="638"/>
              <w:ind w:left="5" w:right="322" w:firstLine="2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.руковод.</w:t>
            </w:r>
          </w:p>
          <w:p>
            <w:pPr>
              <w:pStyle w:val="Normal"/>
              <w:shd w:fill="FFFFFF" w:val="clear"/>
              <w:spacing w:lineRule="exact" w:line="638"/>
              <w:ind w:left="5" w:right="322" w:firstLine="2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пектор ПДН</w:t>
            </w:r>
          </w:p>
        </w:tc>
      </w:tr>
      <w:tr>
        <w:trPr>
          <w:trHeight w:val="97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оставление социального паспорта </w:t>
            </w:r>
            <w:r>
              <w:rPr>
                <w:sz w:val="24"/>
                <w:szCs w:val="24"/>
              </w:rPr>
              <w:t>микрорайо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6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right="331" w:firstLine="19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.дир.по УВР </w:t>
            </w:r>
            <w:r>
              <w:rPr>
                <w:spacing w:val="-1"/>
                <w:sz w:val="24"/>
                <w:szCs w:val="24"/>
              </w:rPr>
              <w:t>Инспектор ПДН</w:t>
            </w:r>
          </w:p>
        </w:tc>
      </w:tr>
      <w:tr>
        <w:trPr>
          <w:trHeight w:val="129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совместных семинаров </w:t>
            </w:r>
            <w:r>
              <w:rPr>
                <w:spacing w:val="-1"/>
                <w:sz w:val="24"/>
                <w:szCs w:val="24"/>
              </w:rPr>
              <w:t xml:space="preserve">с педколлективом по вопросам профилактики подростковой </w:t>
            </w:r>
            <w:r>
              <w:rPr>
                <w:sz w:val="24"/>
                <w:szCs w:val="24"/>
              </w:rPr>
              <w:t>преступ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ПДН</w:t>
            </w:r>
          </w:p>
        </w:tc>
      </w:tr>
      <w:tr>
        <w:trPr>
          <w:trHeight w:val="161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совместных профилактических рейдов </w:t>
            </w:r>
            <w:r>
              <w:rPr>
                <w:spacing w:val="-3"/>
                <w:sz w:val="24"/>
                <w:szCs w:val="24"/>
              </w:rPr>
              <w:t xml:space="preserve">неблагополучные семьи и семьи </w:t>
            </w:r>
            <w:r>
              <w:rPr>
                <w:sz w:val="24"/>
                <w:szCs w:val="24"/>
              </w:rPr>
              <w:t>социального рис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месяц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1" w:firstLine="5"/>
              <w:jc w:val="center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  <w:r>
              <w:rPr>
                <w:spacing w:val="-3"/>
                <w:sz w:val="24"/>
                <w:szCs w:val="24"/>
              </w:rPr>
              <w:t xml:space="preserve">Зам.дир.по УВР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2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28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профилактических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месяц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  <w:r>
              <w:rPr>
                <w:spacing w:val="-4"/>
                <w:sz w:val="24"/>
                <w:szCs w:val="24"/>
              </w:rPr>
              <w:t xml:space="preserve">Зам.дир.по УВР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бесед с учащимися п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пд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апрел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нспектор ГИБДД </w:t>
            </w:r>
            <w:r>
              <w:rPr>
                <w:spacing w:val="-1"/>
                <w:sz w:val="24"/>
                <w:szCs w:val="24"/>
              </w:rPr>
              <w:t>Инспектор ПДН</w:t>
            </w:r>
          </w:p>
        </w:tc>
      </w:tr>
      <w:tr>
        <w:trPr>
          <w:trHeight w:val="130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дежурств на школьных </w:t>
            </w:r>
            <w:r>
              <w:rPr>
                <w:sz w:val="24"/>
                <w:szCs w:val="24"/>
              </w:rPr>
              <w:t>массовых мероприятиях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326"/>
              <w:ind w:right="101"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и </w:t>
            </w:r>
            <w:r>
              <w:rPr>
                <w:sz w:val="24"/>
                <w:szCs w:val="24"/>
              </w:rPr>
              <w:t xml:space="preserve">массовых </w:t>
            </w:r>
            <w:r>
              <w:rPr>
                <w:spacing w:val="-3"/>
                <w:sz w:val="24"/>
                <w:szCs w:val="24"/>
              </w:rPr>
              <w:t>мероприят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</w:tr>
      <w:tr>
        <w:trPr>
          <w:trHeight w:val="165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рейда «Каникулы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326"/>
              <w:ind w:right="19" w:firstLine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аникулярное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hanging="1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Инспектор ПДН </w:t>
            </w: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истические данные о состоянии и результатах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 МОУ Новожизненская ООШ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1- 2014</w:t>
      </w:r>
      <w:r>
        <w:rPr/>
        <w:t>годы.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620"/>
        <w:gridCol w:w="1499"/>
        <w:gridCol w:w="37"/>
      </w:tblGrid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каторы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-2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ых классов \ учащихся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вых классов \ учащихся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классов по параллелям (через дробь три циф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состав семей (кол-во семей/детей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имеющие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имеющие опекаем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состоящие на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нуждающиеся в матер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, состоящих на учете в инспекц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статус родителе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редним профессиона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ьным профессиона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проживающих вне микрорайона ОУ (% от общего кол-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ость школы (количество мероприятий/кол-во учас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предметных олимпиадах (кол-во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ых предметных олимпиадах (кол-во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конкурсах, смотрах, фестивалях, вы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ых конкурсах, смотрах, фестивалях, вы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ых, Всероссийски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спортивных состязаниях,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ых спортивных состязаниях,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ых, Всероссийских спортивных соревнованиях, встреч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 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Управление и образов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итика образовательного учрежд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учебного процесса</w:t>
            </w:r>
          </w:p>
        </w:tc>
        <w:tc>
          <w:tcPr>
            <w:tcW w:w="4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зация старшей школы (количество классов с углубленным изучением предметов/учащихся в 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лассов/обучающихся с профильным обучением (от общего кол-ва классов/уче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элективных курсов в 9 -11 классах 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и обучающихся в них с углубленным изучением (из числа  уч-ся 5 – 11 классов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лассов/обучающихся с углубленным изучением (от общего кол-ва классов/уче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 с ВУЗами, учреждениями СПО/НПО (количество договоров/кол-во обучающих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х учебных планов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ерната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го обучения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Условия функцион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ого учрежд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 во вторую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дневная аудиторная нагрузка учащихся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дневная аудиторная нагрузка учащихся среднего зв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дневная аудиторная нагрузка учащихся среднего звена, обучающихся в классах с углубленным обу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дневная аудиторная нагрузка учащихся старшего звена, обучающихся в классах с углубленным обу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столовой (количество посещающих столовую к общему количеству учащихся),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столовой учащимися начальной школы (количество посещающих столовую к общему количеству учащихся начальной школы),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редств родителей, затраченных на питание 1 ребенка в год в школьной сто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родленного дня (наполняем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чащихся, охваченных предметными кружками, участвующих в Н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ость учащихся в систему дополнительного образования вне школы, % от общего кол-в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9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есплатных объединений ДО в школе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кружки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порт.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получающих услуги ДО бесплатно и % от общего числ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85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получающих услуги ДО платно  и % от общего числ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/детей, получающих предшкольное образование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хранение и укрепление здоровья</w:t>
            </w:r>
          </w:p>
        </w:tc>
        <w:tc>
          <w:tcPr>
            <w:tcW w:w="4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школьного травматизма (кол-во школьных трав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ДТП с участием учащихс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кара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страдающих хроническими заболеваниями \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болеваний органов зрения среди учащихся/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болеваний  сколиозом и плоскостопием среди учащихся 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ердечно-сосудистых заболеваний среди учащихся 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хронических заболеваний среди учащихся 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детей по группам здоровья (через дробь – основная, подготовительная, специ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20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кли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бывших из школы в течение учебного года с учетом миг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бывших учащихся в течение года с учетом миг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атриваемых администрацией жал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педагогов - бывших выпускников школы к общему числу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3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посадочными местами в читальном зале библиотеки (количество читателей на 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ленов трудовой , производственной бриг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щихся начальной школы, посещающих летний лагерь дневного пребывания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направленных в санатории, 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-инвалидов всего/из них обучаются по альтернатив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 уровень (удельный вес педагогов с высшим образ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подавателей с высшим образованием в профильных, углубленных классах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%) преподавателей, имеющих высшую и первую категорию в профильных, углублен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подавателей со стажем пед. работы свыше 10 лет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жчин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нсионеро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2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возраст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чителей прошедших обучение информационным технологиям на курса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75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й состав учителей</w:t>
            </w:r>
          </w:p>
          <w:p>
            <w:pPr>
              <w:pStyle w:val="TextBodyInden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й категории</w:t>
            </w:r>
          </w:p>
          <w:p>
            <w:pPr>
              <w:pStyle w:val="TextBodyIndent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лификационной категории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сий преподавателей в шт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еподавателей, повысивших категорию в текуще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педагогов, участвующих в эксперимент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ителей – участников региональных и Всероссийских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честь кадров (доля принятых – выбывших работников в общей численности рабо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подавателей ВУЗов, аспирантов, имеющих ученую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о-техническая 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 классных комнат, включая учебные кабинеты и лаборатории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4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41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учебных помещений  на 1 уч-ся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 с ЭВМ в кабинете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 ученик-компьютер (7-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обеспеченность на 1 ученика (без учебной литера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ый фонд библиотеки школы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библиотеки всего 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библиотеки за счет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библиотеки за счет внебюджетного родительск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обновления библиотечного фонда (отношение числа приобретенной по любым каналам литературы в текущем году к общему кол-ву имеющейся в фонде литературы, умноженное на 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 расход на 1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 1 учащегося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 бюджетного финансирования  - всег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небюджетно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небюджетного финансирования, приходящегося на 1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из бюджетных средств      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плата педагога (без премиаль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р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за счет внебюджетных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– всег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з бюджетных средств на оплату труда педагогического персонал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платных дополнительных 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ск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текущих и капитальных расходов в образовательном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Результат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ого учрежд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деятельнос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и эффективность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выпускников золотыми и серебряными медалями в % к общему числу выпускников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олотыми -(коли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д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е получивших аттестаты среди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ыпускников, получивших более 70 баллов на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ыпускников получивших менее 30 баллов на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выпускников (по предмет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получивших неудовлетворительные годовые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9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1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торого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9 классов, перешедших на следующую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ол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11 классов, продолживших образование по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профессиона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профессиона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выпускников профильных, углубленных классов в ВУЗы, имеющие со школой договор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трудничестве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выпускников в вузы по результатам ЕГЭ, человек / % от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в студентов из ВУЗов после первой с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бучения в школе (%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1-4 классах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5-9 классах (без углубл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бучения в углублен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ческая нагрузка на одного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реднем зв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ршем зв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 наполняемость групп изучения иностранного языка (отношение количества изучающих иностранные языки к количеству груп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окончания на 11 лет обучения (отношение закончивших школу к зачисленным соответствующее число лет назад с учетом миг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достижения образовательн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оверочных, контрольных работ и других видов аттестации в единицу времени (год) (общее число контрольных  и т.д. работ делим на кол-во классов, исключая 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седаний, советов, консилиумов и т.д. в педагогическом коллективе в единицу времени (в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чеб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оспитанности 11 (9 или 4) выпускных классов (выделяется % с наивысшим показателем, % с средним, % с низки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4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ёров школь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737" w:leader="none"/>
                <w:tab w:val="left" w:pos="2967" w:leader="none"/>
                <w:tab w:val="left" w:pos="4152" w:leader="none"/>
                <w:tab w:val="left" w:pos="52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737" w:leader="none"/>
                <w:tab w:val="left" w:pos="2967" w:leader="none"/>
                <w:tab w:val="left" w:pos="4152" w:leader="none"/>
                <w:tab w:val="left" w:pos="52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737" w:leader="none"/>
                <w:tab w:val="left" w:pos="2967" w:leader="none"/>
                <w:tab w:val="left" w:pos="4152" w:leader="none"/>
                <w:tab w:val="left" w:pos="52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зв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еров районных туров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еров областных туров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– победителей школьных конкурсов, викто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– лауреатов региональных, Всероссийских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(команд) – лауреатов районных конкурсов, фестивалей,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(команд) – призеров областных, региональных, Всероссийски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бщешкольных (и мероприятий, рассчитанных на учебное звено) внеурочных мероприятий, приходящихся на 1 класс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567" w:right="9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11">
    <w:name w:val="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</w:pPr>
    <w:rPr>
      <w:rFonts w:ascii="Bookman Old Style" w:hAnsi="Bookman Old Style" w:cs="Bookman Old Style"/>
      <w:b/>
      <w:bCs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hd w:fill="FFFFFF" w:val="clear"/>
      <w:overflowPunct w:val="true"/>
      <w:ind w:firstLine="709"/>
      <w:jc w:val="center"/>
    </w:pPr>
    <w:rPr>
      <w:rFonts w:ascii="Arial" w:hAnsi="Arial" w:cs="Arial"/>
      <w:i/>
      <w:iCs/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eastAsia="Lucida Sans Unicode" w:cs="Arial"/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какашкас"/>
    <w:basedOn w:val="Normal"/>
    <w:qFormat/>
    <w:pPr>
      <w:tabs>
        <w:tab w:val="clear" w:pos="708"/>
        <w:tab w:val="left" w:pos="-57" w:leader="none"/>
        <w:tab w:val="left" w:pos="0" w:leader="none"/>
      </w:tabs>
      <w:overflowPunct w:val="true"/>
      <w:autoSpaceDE w:val="true"/>
    </w:pPr>
    <w:rPr>
      <w:b/>
      <w:sz w:val="24"/>
      <w:szCs w:val="24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......."/>
    <w:basedOn w:val="Normal"/>
    <w:next w:val="Normal"/>
    <w:qFormat/>
    <w:pPr>
      <w:overflowPunct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4:00Z</dcterms:created>
  <dc:creator>НН</dc:creator>
  <dc:description/>
  <cp:keywords/>
  <dc:language>en-US</dc:language>
  <cp:lastModifiedBy>галя</cp:lastModifiedBy>
  <dcterms:modified xsi:type="dcterms:W3CDTF">2014-07-17T07:29:00Z</dcterms:modified>
  <cp:revision>27</cp:revision>
  <dc:subject/>
  <dc:title>МОУ НОВОЖИЗНЕНСКАЯ ООШ</dc:title>
</cp:coreProperties>
</file>