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3pt;width:172.45pt;height:98.2pt;mso-wrap-style:none;v-text-anchor:middle;mso-position-vertical:top" type="_x0000_t136">
            <v:path textpathok="t"/>
            <v:textpath on="t" fitshape="t" string="Школьный &#10;мериди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год      1 июня наша школа  распахивает двери для  детей: открывается долгожданный летний оздоровительный лагерь «Солнышко» с дневным пребыванием. Учащиеся с большим  удовольствием посещают лагерь.   И вот их впечатления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162050"/>
            <wp:effectExtent l="0" t="0" r="0" b="0"/>
            <wp:docPr id="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Свиреденко Яна </w:t>
      </w:r>
      <w:r>
        <w:rPr>
          <w:sz w:val="20"/>
          <w:szCs w:val="20"/>
        </w:rPr>
        <w:t xml:space="preserve">  Мне понравилось в лагере играть в настольные игры «Морской бой»,  лото  и собирать мозаику, мастерить, рисовать, заниматься коллективной работой. Мы изготовили несколько плакатов «Аквариум», «Дорога и Дети», «У лукоморья дуб зеленый». Я даже ходила в школьную библиотеку читать, там много интересных детских книг.  А еще мы много играли, прыгали на скакалках, крутили обруч, утром делали зарядку. Нас очень вкусно кормил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152525"/>
            <wp:effectExtent l="0" t="0" r="0" b="0"/>
            <wp:docPr id="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20"/>
          <w:szCs w:val="20"/>
        </w:rPr>
        <w:t>Колмакова Валя:</w:t>
      </w:r>
      <w:r>
        <w:rPr>
          <w:sz w:val="20"/>
          <w:szCs w:val="20"/>
        </w:rPr>
        <w:t xml:space="preserve">  Я люблю ходить в лагерь. Утром мы делали зарядку, потом  мы играли в интересные игры, рисовал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окарева Анжела:</w:t>
      </w:r>
      <w:r>
        <w:rPr>
          <w:sz w:val="20"/>
          <w:szCs w:val="20"/>
        </w:rPr>
        <w:t xml:space="preserve"> В лагере я нашла много новых друзей, Мы много играли, смотрели мультфильмы, делали творческую работу со стихами. В столовой очень вкусно корм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90115" cy="1562735"/>
            <wp:effectExtent l="0" t="0" r="0" b="0"/>
            <wp:docPr id="4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ловачев Максим:</w:t>
      </w:r>
      <w:r>
        <w:rPr>
          <w:sz w:val="20"/>
          <w:szCs w:val="20"/>
        </w:rPr>
        <w:t xml:space="preserve"> Мне понравилось играть в лапту и футбол. Мы вместе делали творческую работу: рисовали, вырезали и клеили картины. В лагере очень хорошо кормя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итюцких Анастасия: </w:t>
      </w:r>
      <w:r>
        <w:rPr>
          <w:sz w:val="20"/>
          <w:szCs w:val="20"/>
        </w:rPr>
        <w:t xml:space="preserve"> Мне нравится то, как нас кормят, мы играем в разные игры. Мне нравится то, что мы делаем плакаты, делаем зарядку.  Мне игры нравится игры. Я подружилась с Леной и с Таней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05025" cy="1581150"/>
            <wp:effectExtent l="0" t="0" r="0" b="0"/>
            <wp:docPr id="5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умович Максим</w:t>
      </w:r>
      <w:r>
        <w:rPr>
          <w:sz w:val="20"/>
          <w:szCs w:val="20"/>
        </w:rPr>
        <w:t>. Мне очень понравилось в лагере - очень вкусно кормят утром и в обед.  Я подружился с  одноклассниками. Ещё мне понравилось играть в футбол и в лапту, рисовать и делать творческие работы, и зарядку  на площа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6120" cy="2123440"/>
            <wp:effectExtent l="0" t="0" r="0" b="0"/>
            <wp:docPr id="6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ролева Тоня.</w:t>
      </w:r>
      <w:r>
        <w:rPr>
          <w:sz w:val="20"/>
          <w:szCs w:val="20"/>
        </w:rPr>
        <w:t xml:space="preserve"> Мне в лагере всё понравилось: играть в игры, делать разные аппликации. Мы в лагере делали зарядку, ходили в столовую, мультфильмы смотрели я здесь нашла своих лучших друзей. Это Настя, Марина, Лена, Ваня, Таня и Анжел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язанов Коля.</w:t>
      </w:r>
      <w:r>
        <w:rPr>
          <w:sz w:val="20"/>
          <w:szCs w:val="20"/>
        </w:rPr>
        <w:t xml:space="preserve"> Мне тоже понравилось</w:t>
      </w:r>
      <w:r>
        <w:rPr/>
        <w:t xml:space="preserve"> </w:t>
      </w:r>
      <w:r>
        <w:rPr>
          <w:sz w:val="20"/>
          <w:szCs w:val="20"/>
        </w:rPr>
        <w:t>в лагере.  Мы играли в лапту, футбол, собирали  мозаики, играли  в морской бой, автогонки, делали  коллективные работы , делали зарядку, собирали конструктор, смотр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90115" cy="1641475"/>
            <wp:effectExtent l="0" t="0" r="0" b="0"/>
            <wp:docPr id="7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орзакова Виктория.</w:t>
      </w:r>
      <w:r>
        <w:rPr>
          <w:sz w:val="20"/>
          <w:szCs w:val="20"/>
        </w:rPr>
        <w:t xml:space="preserve">   Мне понравилось в лагере то – что мы  там играли в разные  игры,                    делали  разные коллективные работы рисовали, играли, рассказывали стихи Александра Сергеевича Пушкина, занимались зарядкой,  играли  в  белые  медведи  в гуси-  лебеди.    Мне  понравилось, когда  мы  смотрели  мультфильмы,   пели песни.  Я нашла много  подруг  Таня, Лена,Анжела,Марина,Наст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47900" cy="1676400"/>
            <wp:effectExtent l="0" t="0" r="0" b="0"/>
            <wp:docPr id="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сильченко  Лена  4 класс</w:t>
      </w:r>
      <w:r>
        <w:rPr>
          <w:sz w:val="20"/>
          <w:szCs w:val="20"/>
        </w:rPr>
        <w:t>.-  Я  завела  подругу  Вику .  У меня  много  друзей. Мы  играем  во все  игры.                                                                                                                                             Мне понравились  многие  игры: автогонки,  пазлы,  в твистер,  прыгать  на  скакалках,  .Мне ещё   понравилась   зарядка на  площадке. Мне нравятся  учителя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00250" cy="1508760"/>
            <wp:effectExtent l="0" t="0" r="0" b="0"/>
            <wp:docPr id="9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Давыдова Екатерина:</w:t>
      </w:r>
      <w:r>
        <w:rPr>
          <w:sz w:val="20"/>
          <w:szCs w:val="20"/>
        </w:rPr>
        <w:t xml:space="preserve"> Мне  нравится, как нас кормят, а особенно понравился сладкий стол. Понравилась коллективная работа и конкурсы. А также мне понравились игры:  твистор, морской бой, автогонки, мозаика. Мне ещё нравится смотреть новые мультики. Мы проводили конкурс на лучший рисунок. Я познакомилась с Леной, Настей, Мариной, Таней и Вико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игина Мария - </w:t>
      </w:r>
      <w:r>
        <w:rPr>
          <w:sz w:val="20"/>
          <w:szCs w:val="20"/>
        </w:rPr>
        <w:t>Я люблю  игры, зарядку и мультики, люблю читать и рисовать, читать стихи,. Мне понравились коллективные работы. Я подружилась с девчонками. Я ухаживала за цветам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900" cy="1676400"/>
            <wp:effectExtent l="0" t="0" r="0" b="0"/>
            <wp:docPr id="1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рибкова  Надя:</w:t>
      </w:r>
      <w:r>
        <w:rPr>
          <w:sz w:val="20"/>
          <w:szCs w:val="20"/>
        </w:rPr>
        <w:t xml:space="preserve"> утром мы делали зарядку, потом  играли  с друзьями. Мне нравится делать поделки, играть в разные игры на улице. Мы играли в мест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71700" cy="1612265"/>
            <wp:effectExtent l="0" t="0" r="0" b="0"/>
            <wp:docPr id="1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28800" cy="1362075"/>
            <wp:effectExtent l="0" t="0" r="0" b="0"/>
            <wp:docPr id="1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Мерзляков Евгений.</w:t>
      </w:r>
      <w:r>
        <w:rPr>
          <w:sz w:val="20"/>
          <w:szCs w:val="20"/>
        </w:rPr>
        <w:t xml:space="preserve"> Мне очень  понравилось в лагере. Я познакомился с другими ребятами. Мы здесь делали разные поделки , играли в футбол, лапту и в настольные игры, рисовали. Ещё я выступал в выпускном вечере.  Мы глядели интересное кино и пели песни.  Мне очень понравилось в лагере. А ещё нас очень вкусно кормили в столовой, и каждый день мороженое и слад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Евсеев Серёжа.</w:t>
      </w:r>
      <w:r>
        <w:rPr>
          <w:sz w:val="20"/>
          <w:szCs w:val="20"/>
        </w:rPr>
        <w:t xml:space="preserve"> Мне понравились игры на стадионе: лапта, футбол, морской бой, автогонки. Мы делали коллективные работы. Еще мне понравилась зарядка. Мне было интересно и весело  в лагере. На следующий год я бы тоже хотел ходить в лаге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4850" cy="1466215"/>
            <wp:effectExtent l="0" t="0" r="0" b="0"/>
            <wp:docPr id="1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аркин  Алексей </w:t>
      </w:r>
      <w:r>
        <w:rPr>
          <w:sz w:val="20"/>
          <w:szCs w:val="20"/>
        </w:rPr>
        <w:t>Мне так понравилось в лагере, что даже захотелось остаться ещё на одну смену, жаль, что второй смены нет. Я научился играть в лапту, познакомился с ребятами из других класс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247900" cy="1676400"/>
            <wp:effectExtent l="0" t="0" r="0" b="0"/>
            <wp:docPr id="14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47900" cy="1676400"/>
            <wp:effectExtent l="0" t="0" r="0" b="0"/>
            <wp:docPr id="1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Воспитатели лагеря Степаненко О.И. с группой ребя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1641475"/>
            <wp:effectExtent l="0" t="0" r="0" b="0"/>
            <wp:docPr id="16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подготовил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учащиеся 7 класса</w:t>
      </w:r>
    </w:p>
    <w:sectPr>
      <w:headerReference w:type="default" r:id="rId17"/>
      <w:type w:val="nextPage"/>
      <w:pgSz w:w="11906" w:h="16838"/>
      <w:pgMar w:left="709" w:right="282" w:gutter="0" w:header="708" w:top="1134" w:footer="0" w:bottom="567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44" w:leader="none"/>
        <w:tab w:val="right" w:pos="10489" w:leader="none"/>
      </w:tabs>
      <w:spacing w:before="0" w:after="200"/>
      <w:rPr/>
    </w:pPr>
    <w:r>
      <w:rPr/>
      <w:t xml:space="preserve">Ежемесячная школьная газета </w:t>
      <w:tab/>
      <w:t>МОУ Новожизненская ООШ</w:t>
      <w:tab/>
      <w:t>июнь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7:00Z</dcterms:created>
  <dc:creator>Guf</dc:creator>
  <dc:description/>
  <cp:keywords/>
  <dc:language>en-US</dc:language>
  <cp:lastModifiedBy>НН</cp:lastModifiedBy>
  <cp:lastPrinted>2011-06-30T17:44:00Z</cp:lastPrinted>
  <dcterms:modified xsi:type="dcterms:W3CDTF">2011-07-08T05:46:00Z</dcterms:modified>
  <cp:revision>7</cp:revision>
  <dc:subject/>
  <dc:title/>
</cp:coreProperties>
</file>