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войне надо быть солдат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из рассказа Андрея Платонова «Три солдат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8 клас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сделать процесс чтения более эффективным, активизировать процесс коллективного рассуждения с целью критического осмыс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спомнить с учащимися  произведения А.П.Платонова, помочь определить гуманистический смысл  рассказа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Для человека смерть красна на на миру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ому что  мир по нем тоскует,  для немц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рть крас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и  мир или хоть мал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вая доля его  погибает вместе с ни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Плато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– викторина по произведениям Платоно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Андрея Платонова  и его рассказы вам уже хорошо известны. Назовите произведения, имена героев и основные события по фрагментам текстов.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понимал, что в природе не существует такого расчета в нашем человеческом, математическом смысле, но я видел, происходят факты, доказывающие существование враждебных для человеческой жизни гибельных обстоятельств, и эти гибельные силы сокрушают избранных, возвышенных людей. Я решил не сдаваться, потому что чувствовал в себе нечто такое, чего не могло быть во внешних силах природы и в нашей судьбе, - я чувствовал свою особенность человека». («В прекрасном и яростном мире», 6 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-солнце показался из-за облака, будто дед сразу отвел от своего лица темную тень, чтобы видеть своего ослабевшего внука, ползшего по земле. Дед теперь смотрел на него; мальчик подумал, что дед видит его, поднялся на ноги и побежал к матери».  («Никита»,  5 кл.  Имя  Никита в тексте заменено на слово «мальчик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тех пор прошло много времени. Девушка-врач осталась навсегда в нашем городе. Она стала работать в больнице для чахоточных, она ходила по домам, где были туберкулезные больные, и ни с кого не брала платы за свой труд. Теперь она сама уже состарилась, однако по-прежнему весь день она лечит и утешает больных людей, не утомляясь утолять страдание и отдалять смерть от ослабевших». («Юшка», 7к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ередине лета цветок распустил венчик сверху. До этого он был похож на травку, а теперь стал настоящим цветком. Венчик у него был составлен из лепестков простого светлого цвета, ясного и сильного, как у звезды. И, как звезда, он светился живым мерцающим огнем, и его видно было даже в темную ночь. А когда ветер приходил на  пустырь, он всегда касался цветка и уносил его запах с собой». («Неизвестный цветок», сказка–быль, 7 кл.)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абота по новой тем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Андрей Платонов владел редким художественным даром – проникать  в «вещество существования», т.е. в неприметные заботы, беды и радости,  из которых состоит повседневная жизнь.   Во время Великой Отечественной войны он работал фронтовым корреспондентом газеты «Красная звезда». «На войне надо быть солдатом», - говорил Платонов и прошел главные бои, суровые события войны:  Курскую дугу, Белорусский фронт, побывал в наступлении на Украине и в своем родном Воронеже. Но, по свидетельству современников, А.Платонова «увлекали не столько оперативные дела армии», а люди, солдаты. По-прежнему для него оставалось главным (в передаче фронтовых событий)  не описание, но размышление.  Вот и в рассказе  «Три солдата», опубликованном в журнале Подъем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показывает,  как  и чем живут солдаты на войне и в мирных передышках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Комментированное чтение и анализ рассказ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работая с текстом рассказа, ученики составляют двухчастный дневни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, эпизоды, герои, которые взволновал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, комментарии к выписанному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крепкая душа была у н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без веры солдат как был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работал он (чистил оружие) с таким же удовольствием, с каким в былое время настраивал плужную систему для тракт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 т.д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слабых не прощ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дело правое – враг будет разб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пение и труд все перетр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т.д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мен впечатлениями в процессе обсуждения двухчастных дневни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ентарии к расск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ествование ведется от первого лица  и занимает короткий промежуток времени –  несколько дней. Цепкий взгляд автора ведет пристальное наблюдение за всем, что происходит на войне.   У Платонова не бывает случайных персонаж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ем вначале происходит встреча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красноармейцем Минаковым). Мы отмечаем с ребятами, что «красноармеец был молод, лет двадцати пяти – семи на вид, … с ясными глазами». На вопрос, почему автор делает вывод о том, что «крепкая душа была у этого бойца, если ранение, и долгая тягость войны еще не истомили его», учащиеся  отвечали, что глаза – зеркало души. Это во-первых. А во-вторых, он очень  молод, жизнерадостен и, несмотря на четыре ранения, он не потерял веры. Как говорил сам Минаков, «без веры солдат как был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главные герои рассказа?  (лейтенант Сухих, сержант Прохоров и солдат Алее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зачитать отрывки, в которых ведется описание внешности солдат и их буд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е наблюдения делает авто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говорят, что Алеев – исполнительный и аккуратный человек, что любимое его занятие в мирных передышках –  чистка оружия, а в мирной жизни - хлебопашество, о котором не забыл на войне. У него тоже, как и у Минакова, твердая вера в победу. Он готов отдать свою жизнь за людей с легким сердцем: «А сам помру – не жалко, от меня польза останется. Опять хлебопашество будет, народ рожаться будет, лучше меня будут лю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чему  сержант Прохоров  показался автору вначале «неразумно» скупым человеком? (Странно  поступал: бросал комок земли на поле, обувал лапти поверх сапо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он  позже понял? (Что «скупость его ко всем предметам, составляющим достояние  родины, есть постоянное скромное выражение страстной любви к ней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младшим лейтенантом Сухих мы знакомимся, когда они втроем, будучи в разведке, попадают под мощный танковый огонь фашис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качества проявляют солдаты в труднейшие моменты боевой развед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бята кратко  рассказывают, какие действия предприняли бойцы, и в беседе с учащимися мы выясняем, как  они проявляют лучшие солдатские качества. Алеев готов погибнуть за правое дело, но более опытные Прохоров и Сухих останавливают его: «Риск – не расчет! Ты нам тоже не дешевый – живи! Соображай за мной!» Они  понимают, что  можно    не только выжить, но и уничтожить фашистов. Солдаты проявляют смекалку, точный расчет, необходимые на суровой и безжалостной войне. Кстати, слово «расчет»  повторяется неоднократно в рассказе  - не обойтись без него в трудной  военной жизни.  Действуя четко и слаженно, одной командой, они не только совершили успешную разведку, убили врагов, но и вернулись живыми, невредимыми и при этом еще спасли цыганского мальчика, оказавшегося   в немецком тан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очему рассказ  оканчивается словами лейтенанта Сухих: «Это хороший мальчуган: он весь теплый и живой!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чая на вопрос, дети  приходят к выводу, что спасение ребенка символично, ведь дети – это наше  будуще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ключительной беседе мы приходим к выводу, что главная мысль – вера в святую победу - проходит через весь  рассказ. Автор заставляет нас проникнуться глубоким уважением к солдатам, самоотверженно сражавшихся  за  любимую Родину. Дети рассказывают о своих прадедах, воевавших  за Великую Победу, чтобы ощутить сопричастность  к  рассказываемым событ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звании рассказа, наверное, даже число «три» символично. В христианстве Бог триедин (Отец, Сын и Святой Дух). Три солдата совершают святое дело – борются за мирную жизнь, за счастливое будущее Отечества, за добро на земле.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л остается открытым : война не закончена.  Рассказ был написан в 1944 году. До конца  войны осталось   немного, и  мы не знаем, останутся ли в живых наши солдаты, но они твердо знают: «Для человека смерть красна на на миру, потому что  мир по нем тоскует,  для немца смерть красна, когда и  мир или хоть малая живая доля его  погибает вместе с ним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йна в произведениях Платонова 1942 – 1946 годов не столько ужас и смерть, сколько «несовершившаяся жизнь». Убитые на войне – не просто тела: «кладбище убитых на войне» - великая картина жизни и погибших душ, возможностей…лучший мир, чем действительный: вот что погибает на войне», - писал Андрей Платонов в 1944 году, когда путь войны повернул уже к желанной Победе. Ожидая Великий день, А.Платонов в его преддверии думал о той цене, какую заплатил народ за радость победы.  Счет войне предъявлялся Платоновым не только от имени убитых, но и от оставшихся в живых. В 1946 году он напишет рассказ «Возвращение».  Герою рассказа удалось при помощи своих детей преодолеть последствия войны, вернуться в то по-платоновски  «нормальное» состояние, когда живешь, прикасаясь обнаженным сердцем ко всему этом ми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Прочитать    рассказ   А. Платонова «Возвращение»  и составить вопросы к расс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3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одъем». – Воронеж, 2010, №5. С. 5 – 58.</w:t>
      </w:r>
    </w:p>
    <w:p>
      <w:pPr>
        <w:pStyle w:val="Style15"/>
        <w:numPr>
          <w:ilvl w:val="0"/>
          <w:numId w:val="3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щенко Е.Г. В художественном мире Платонова и Замятина.- Воронеж, 1994. </w:t>
      </w:r>
    </w:p>
    <w:p>
      <w:pPr>
        <w:pStyle w:val="Style15"/>
        <w:numPr>
          <w:ilvl w:val="0"/>
          <w:numId w:val="3"/>
        </w:numPr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маев В. Андрей Платонов: Очерк жизни и творчества. – Воронеж, 198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разработку урока     по рассказу А.Платонова «Три солдата»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чему я выбрала рассказ  на военную тему? Я преподаю    уроки  литературы  по программе под редакцией Коровиной . На мой взгляд, произведения Платонова для изучения (в 5 – 9 кл.), выбраны очень удачн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 8 классе изучается рассказ «Возвращение», в котором показано трудное психологическое восстановление солдата после войны и мучительное возвращение  к  мирной жизни. Перед изучением  этого рассказа   логично предложить учащимся обсудить  военные рассказы, например, «Три товарища» для более эффективного критического осмысления рассказа «Возвра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 я использую современную технологию «Чтение и письмо для развития критического мышления» на уроках литературы. Современного ученика, избалованного огромным потоком готовой информации, трудно мотивировать к познавательной деятельности. Причина этого, скорее всего, в недостаточно высоком уровне развития   мышления и, прежде всего, критического. «Человек репродуцирующий» - понятие устаревшее. Кроме воспроизводящей деятельности существует и другой род деятельности, именно деятельность комбинирующая или творческая.    Критическое мышление, т.е. творческое, позволяет определить собственные приоритеты  в личной и профессиональной жизни. Повышает уровень индивидуальной культуры  работы с информацией.  Формирует умение анализировать и делать самостоятельные выводы, прогнозировать последствия своих решений и отвечать за них.     В ходе работы учащиеся овладевают различными способами интегрирования информации, учатся вырабатывать свое мнение на основе осмысления различного опыта, идей и представлений, выражать свои мысли ясно, уверенно и корректно по отношению к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7:00Z</dcterms:created>
  <dc:creator>User</dc:creator>
  <dc:description/>
  <cp:keywords/>
  <dc:language>en-US</dc:language>
  <cp:lastModifiedBy>завуч</cp:lastModifiedBy>
  <cp:lastPrinted>2010-12-16T22:03:00Z</cp:lastPrinted>
  <dcterms:modified xsi:type="dcterms:W3CDTF">2010-12-17T05:35:00Z</dcterms:modified>
  <cp:revision>3</cp:revision>
  <dc:subject/>
  <dc:title/>
</cp:coreProperties>
</file>