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внутришкольного контроля по вопросам реализации ФГОС НОО</w:t>
      </w:r>
    </w:p>
    <w:p>
      <w:pPr>
        <w:pStyle w:val="Style14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Диагностировать состояние УВП, выявлять отклонения от запланированного результата (по введению и внедрению в учебный процесс ФГОС ННО) в работе коллектива и отдельных его член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Обеспечить единство урочной и внеурочной деятельности через сеть внеурочных занятий и дополните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Повысить ответственность учителей при  внедрении новых ФГОС НОО в практику преподавания учебных дисципл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Сформировать у учащихся ответственное и заинтересованное отношение к овладению знаниями, умениями и навыка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Совершенствовать систему контроля за состоянием и ведением школьной документации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jc w:val="center"/>
        <w:rPr>
          <w:bCs/>
        </w:rPr>
      </w:pPr>
      <w:r>
        <w:rPr>
          <w:bCs/>
        </w:rPr>
        <w:t>Контроль за преподаванием учебных предметов</w:t>
      </w:r>
    </w:p>
    <w:p>
      <w:pPr>
        <w:pStyle w:val="Style14"/>
        <w:shd w:fill="FFFFFF" w:val="clear"/>
        <w:spacing w:before="0" w:after="0"/>
        <w:ind w:left="10" w:right="245" w:firstLine="566"/>
        <w:jc w:val="both"/>
        <w:rPr>
          <w:bCs/>
        </w:rPr>
      </w:pPr>
      <w:r>
        <w:rPr>
          <w:bCs/>
        </w:rPr>
        <w:t>Цель:  Организовать работу педагогического коллектива школы, направив ее на создание условий для осуществления непрерывности и преемственности учебно-воспитательного процесса, доступности, эффективности, качества и обязательно</w:t>
        <w:softHyphen/>
        <w:t>сти образования.</w:t>
      </w:r>
    </w:p>
    <w:p>
      <w:pPr>
        <w:pStyle w:val="Style14"/>
        <w:rPr>
          <w:bCs/>
        </w:rPr>
      </w:pPr>
      <w:r>
        <w:rPr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80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Цель: организация и создание условий при обучении учащихся 1-х классов  по ФГОС НОО в адаптационный период.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я, работающие в первых классах Степаненко О.И.,Марухина Г.А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о-обобщающий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тоды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блюдение, собеседование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директора по УВР В.В.Глаголев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пределение метапредметных навыков по русскому языку и математике обучающихся по итогам первой четверти  (ФГОС НОО)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ащиеся 1-х классов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дметно-обобщающий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тоды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сещение уроков, наблюдение, собеседование, изучение документации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директора по УВР В.В.Глаголев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Анализ реализации направлений внеурочной деятельность учащихся 1-х классов (ФГОС НОО)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я-предметники, ведущие внеурочную деятельность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о-обобщающий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тоды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сещение занятий внеурочной деятельности, наблюдение, собеседование, изучение документации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директора по УВР В.В.Глаголев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пределение метапредметных навыков обучающихся по итогам второй четверти (ФГОС НОО)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ащиеся 1-х классов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о-обобщающий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тоды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сещение уроков, наблюдение, собеседование, изучение документации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директора по УВР В.В.Глаголев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Анализ реализации направлений внеурочной деятельность учащихся 1-х классов (ФГОС НОО)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я-предметники, ведущие внеурочную деятельность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о-обобщающий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тоды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сещение занятий внеурочной деятельности, наблюдение, собеседование, изучение документации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директора по УВР В.В.Глаголев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пределение метапредметных навыков обучающихся по итогам года (ФГОС НОО)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ащиеся 1-х классов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ассно-обобщающий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тоды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сещение уроков, наблюдение, собеседование, изучение документации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м. директора по УВР В.В.Глаголев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 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Цель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казание методической помощи, предупреждение профессиональных ошибок при внедрении ФГОС НОО.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я, работающие в 1-х классах (О.И.Степаненко,Г.А.Марухина)</w:t>
            </w:r>
          </w:p>
        </w:tc>
      </w:tr>
      <w:tr>
        <w:trPr/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Фронтальн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7:00Z</dcterms:created>
  <dc:creator>WiZaRd</dc:creator>
  <dc:description/>
  <cp:keywords/>
  <dc:language>en-US</dc:language>
  <cp:lastModifiedBy>WiZaRd</cp:lastModifiedBy>
  <cp:lastPrinted>2001-01-01T03:04:00Z</cp:lastPrinted>
  <dcterms:modified xsi:type="dcterms:W3CDTF">2001-01-01T00:05:00Z</dcterms:modified>
  <cp:revision>2</cp:revision>
  <dc:subject/>
  <dc:title>ПЛАН</dc:title>
</cp:coreProperties>
</file>